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ALENDARZ POWIATOWYCH </w:t>
        <w:br/>
        <w:t>SZKOLNYCH IMPREZ SPOR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 – CZERWIEC 2025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GRZYSKA DZIECI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700"/>
        <w:gridCol w:w="12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zaj dyscypl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enis stołowy dziewcząt </w:t>
              <w:br/>
              <w:t>i chłopc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Piłka ręczna dziewczą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22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środ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Piłka ręczna chłopc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czwart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Koszykówka dziewcząt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oniedział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Koszykówka chłopc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wtor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ły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  <w:szCs w:val="20"/>
              </w:rPr>
              <w:t>indywidua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siatkowa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wtor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siatkow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nis stołowy - indywidua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oniedział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y </w:t>
              <w:br/>
              <w:t>dodatkowe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ndywidualno - drużynowe biegi przełajowe</w:t>
            </w:r>
          </w:p>
          <w:p>
            <w:pPr>
              <w:pStyle w:val="Normal"/>
              <w:jc w:val="center"/>
              <w:rPr>
                <w:sz w:val="6"/>
                <w:szCs w:val="23"/>
              </w:rPr>
            </w:pPr>
            <w:r>
              <w:rPr>
                <w:sz w:val="6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achy indywidual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11 kwieci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y </w:t>
              <w:br/>
              <w:t>dodatkowe</w:t>
            </w:r>
          </w:p>
          <w:p>
            <w:pPr>
              <w:pStyle w:val="Normal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wórbój lekkoatlety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13 maj 2025 r.</w:t>
            </w:r>
          </w:p>
          <w:p>
            <w:pPr>
              <w:pStyle w:val="Tekstpodstawowy3"/>
              <w:rPr/>
            </w:pPr>
            <w:r>
              <w:rPr/>
              <w:t>(wtor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w się z n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23 maj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ójbój lekkoatletycz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maj 2025 r.</w:t>
            </w:r>
          </w:p>
          <w:p>
            <w:pPr>
              <w:pStyle w:val="Tekstpodstawowy3"/>
              <w:rPr/>
            </w:pPr>
            <w:r>
              <w:rPr/>
              <w:t>(wtor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MOSiR Brzo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nożna dziewczą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czerwiec 2025 r.</w:t>
            </w:r>
          </w:p>
          <w:p>
            <w:pPr>
              <w:pStyle w:val="Tekstpodstawowy3"/>
              <w:rPr/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enia do 15.V.202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19"/>
              </w:rPr>
            </w:pPr>
            <w:r>
              <w:rPr>
                <w:b/>
                <w:sz w:val="6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nożna chłopc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czerwiec 2025 r.</w:t>
            </w:r>
          </w:p>
          <w:p>
            <w:pPr>
              <w:pStyle w:val="Tekstpodstawowy3"/>
              <w:rPr/>
            </w:pPr>
            <w:r>
              <w:rPr/>
              <w:t>(czwar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3:00Z</dcterms:created>
  <dc:creator>Senat</dc:creator>
  <dc:description/>
  <cp:keywords/>
  <dc:language>en-US</dc:language>
  <cp:lastModifiedBy>MarSze</cp:lastModifiedBy>
  <cp:lastPrinted>2024-12-05T10:29:00Z</cp:lastPrinted>
  <dcterms:modified xsi:type="dcterms:W3CDTF">2024-12-27T07:07:00Z</dcterms:modified>
  <cp:revision>16</cp:revision>
  <dc:subject/>
  <dc:title>KALENDARZ POWIATOWYCH</dc:title>
</cp:coreProperties>
</file>