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KALENDARZ POWIATOWYCH </w:t>
        <w:br/>
        <w:t>SZKOLNYCH IMPREZ SPORT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YCZEŃ – CZERWIEC 20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LICEALIADA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77"/>
        <w:gridCol w:w="2423"/>
        <w:gridCol w:w="1260"/>
        <w:gridCol w:w="12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kstpodstawowy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dyscypl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z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dziewczą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styczeń 2025 r.</w:t>
            </w:r>
          </w:p>
          <w:p>
            <w:pPr>
              <w:pStyle w:val="Normal"/>
              <w:jc w:val="center"/>
              <w:rPr/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siatkowa chłopcó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styczeń 2025 r. </w:t>
              <w:br/>
              <w:t>(czwartek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ustalenia 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ływani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styczeń 2025 r. </w:t>
              <w:br/>
              <w:t>(czwartek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ykówka dziewczą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11 luty 2025 r.</w:t>
            </w:r>
          </w:p>
          <w:p>
            <w:pPr>
              <w:pStyle w:val="Normal"/>
              <w:jc w:val="center"/>
              <w:rPr/>
            </w:pPr>
            <w:r>
              <w:rPr/>
              <w:t>(wtor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szykówka chłopcó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12 luty 2025 r.</w:t>
            </w:r>
          </w:p>
          <w:p>
            <w:pPr>
              <w:pStyle w:val="Normal"/>
              <w:jc w:val="center"/>
              <w:rPr/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halowa chłopcó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ekstpodstawowy2"/>
              <w:rPr/>
            </w:pPr>
            <w:r>
              <w:rPr>
                <w:sz w:val="24"/>
              </w:rPr>
              <w:t>14 marzec 2025 r.</w:t>
            </w:r>
          </w:p>
          <w:p>
            <w:pPr>
              <w:pStyle w:val="Normal"/>
              <w:jc w:val="center"/>
              <w:rPr/>
            </w:pPr>
            <w:r>
              <w:rPr/>
              <w:t>(pią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do ustalenia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ywidualno - drużynowe biegi przełajowe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marzec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czwartek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łka nożna chłopc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 maj 2025 r.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/>
              <w:t>(środa)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OSiR Brzozów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7:00Z</dcterms:created>
  <dc:creator>Senat</dc:creator>
  <dc:description/>
  <cp:keywords/>
  <dc:language>en-US</dc:language>
  <cp:lastModifiedBy>MarSze</cp:lastModifiedBy>
  <cp:lastPrinted>2022-12-14T10:58:00Z</cp:lastPrinted>
  <dcterms:modified xsi:type="dcterms:W3CDTF">2024-12-05T10:09:00Z</dcterms:modified>
  <cp:revision>47</cp:revision>
  <dc:subject/>
  <dc:title>KALENDARZ POWIATOWYCH </dc:title>
</cp:coreProperties>
</file>