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6/2017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Gimnazjad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091"/>
        <w:gridCol w:w="4606"/>
      </w:tblGrid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Dydni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98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Brzozów 1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85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Blizn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43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Stara Wieś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97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Grabownic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8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Golcow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49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Domaradz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26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Haczów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21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Izdebki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15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Jasienica Rosieln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80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Przysietnica 1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6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2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Orzechówk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5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3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Humniska 2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57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4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Niebock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4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ZSO Brzozów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4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6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Barycz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42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Turze Pole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37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8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Jasionów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3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9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Humniska 1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Hłudn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1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Nozdrzec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4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2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Górki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3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3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Jabłonica Polsk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0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24. 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Wzdów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9,0 pkt.</w:t>
            </w:r>
          </w:p>
        </w:tc>
      </w:tr>
      <w:tr>
        <w:trPr/>
        <w:tc>
          <w:tcPr>
            <w:tcW w:w="515" w:type="dxa"/>
            <w:vMerge w:val="restart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5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Malinówk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7,5 pkt.</w:t>
            </w:r>
          </w:p>
        </w:tc>
      </w:tr>
      <w:tr>
        <w:trPr/>
        <w:tc>
          <w:tcPr>
            <w:tcW w:w="515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09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mnazjum Przysietnica 2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7,5 pk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2:00Z</dcterms:created>
  <dc:creator>Senat</dc:creator>
  <dc:description/>
  <cp:keywords/>
  <dc:language>en-US</dc:language>
  <cp:lastModifiedBy>MarSze</cp:lastModifiedBy>
  <cp:lastPrinted>2009-07-03T10:11:00Z</cp:lastPrinted>
  <dcterms:modified xsi:type="dcterms:W3CDTF">2017-07-17T10:32:00Z</dcterms:modified>
  <cp:revision>37</cp:revision>
  <dc:subject/>
  <dc:title>Brzozów, 2007-05-11</dc:title>
</cp:coreProperties>
</file>