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6/2017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grzyska Młodzieży Szkolnej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174"/>
        <w:gridCol w:w="5523"/>
      </w:tblGrid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Blizne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462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Brzozów 1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373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Przysietnica 1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87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4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Grabownica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24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Haczów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04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Stara Wieś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92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Górki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4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Humniska 1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3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Domaradz 1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1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Dydnia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11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Niebocko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9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2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Barycz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8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Jasionów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70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4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Golcowa 1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52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Izdebki 4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4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6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Humniska 2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3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Orzechówka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35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8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Golcowa 2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31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9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Turze Pole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5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Nozdrzec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3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1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Trześniów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0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2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Jasienica Rosielna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20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3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Domaradz 2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16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4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Izdebki 2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12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5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Przysietnica 2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10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Wesoła 2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b w:val="false"/>
                <w:bCs w:val="false"/>
                <w:sz w:val="30"/>
                <w:szCs w:val="30"/>
              </w:rPr>
              <w:t>10,0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27.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Wesoła 1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7,5 pkt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28. </w:t>
            </w:r>
          </w:p>
        </w:tc>
        <w:tc>
          <w:tcPr>
            <w:tcW w:w="317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SP Wara</w:t>
            </w:r>
          </w:p>
        </w:tc>
        <w:tc>
          <w:tcPr>
            <w:tcW w:w="55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b w:val="false"/>
                <w:bCs w:val="false"/>
                <w:sz w:val="30"/>
                <w:szCs w:val="30"/>
              </w:rPr>
              <w:t>4,5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Senat</dc:creator>
  <dc:description/>
  <cp:keywords/>
  <dc:language>en-US</dc:language>
  <cp:lastModifiedBy>MarSze</cp:lastModifiedBy>
  <cp:lastPrinted>2014-08-28T09:01:00Z</cp:lastPrinted>
  <dcterms:modified xsi:type="dcterms:W3CDTF">2017-07-19T07:24:00Z</dcterms:modified>
  <cp:revision>6</cp:revision>
  <dc:subject/>
  <dc:title>Brzozów, 2007-05-11</dc:title>
</cp:coreProperties>
</file>