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4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,0 pkt.   (11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,0 pkt.   (11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ki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,0 pkt.   (11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Jasienica Rosieln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,0 pkt.     (3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0 pkt.        (2,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6-10-25T07:05:00Z</dcterms:modified>
  <cp:revision>37</cp:revision>
  <dc:subject/>
  <dc:title>Brzozów, 2007-05-11</dc:title>
</cp:coreProperties>
</file>