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/>
      </w:pPr>
      <w:r>
        <w:rPr>
          <w:b/>
          <w:bCs/>
          <w:sz w:val="32"/>
        </w:rPr>
        <w:t>INDYWIDUALNO - DRUŻYN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</w:t>
        <w:tab/>
        <w:t>3 kwiecień 2017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IEGI INDYWIDUAL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EWCZĘTA (2006 i młodsze) – ok. 6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829"/>
        <w:gridCol w:w="3600"/>
        <w:gridCol w:w="302"/>
        <w:gridCol w:w="1051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kawczyn Wiktor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ąbek Elżbiet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ybczak Patrycj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1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dlecka Marty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ydnia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bik Izabel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ządziel Malwi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 Grabownica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ytlak Aleksandr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1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tkowska An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guła Wiktor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ręba Kornel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2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bota Emil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1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órniak Marty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migiel Aleksandr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as Jul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ymarowicz Jul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zdowicz Marty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1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rgacz Marty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żdżal Klaud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toczna Jul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Wara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słyk Zof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eniacz Wiktor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tera Jul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czek Katarzy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1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uchra Jul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ydnia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Żaczek An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tanek Wiktoria 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lon Weronik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ydnia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sztak Emil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zimor Jul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1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załankiewicz Martyna 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eniacz An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Izdebki 4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zywicka Dominik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jduk Dominik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Wara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ybor Ameli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ydnia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amska Zuzanna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ydnia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fel Kinga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1</w:t>
            </w:r>
          </w:p>
        </w:tc>
        <w:tc>
          <w:tcPr>
            <w:tcW w:w="10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moń Beata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10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ągrocka Monika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10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.</w:t>
            </w:r>
          </w:p>
        </w:tc>
        <w:tc>
          <w:tcPr>
            <w:tcW w:w="382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ul Milena</w:t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ydnia</w:t>
            </w:r>
          </w:p>
        </w:tc>
        <w:tc>
          <w:tcPr>
            <w:tcW w:w="105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ŁOPCY (2006 i młodsi) – ok. 600 m</w:t>
      </w:r>
    </w:p>
    <w:tbl>
      <w:tblPr>
        <w:tblW w:w="8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649"/>
        <w:gridCol w:w="3780"/>
        <w:gridCol w:w="163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lawski Jakub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lama Oliwier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Izdebki 4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erpiak Kacper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ydni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ubik Kamil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dam Szymon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ozdrzec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kiel Wojciech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rgowski Fabian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lusz Adrian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rzyk Mirosław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ysz Patryk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łowacki ……………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olcowa 1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Frodyma Mateusz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SP Blizne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kołowski ………….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arycz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ul Przemysław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uba Kacper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miec Szymon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żdżal Mateusz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łaszczak Jakub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zur Filip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1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łomiany Szymon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1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ul Oskar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yd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mrugiewicz Kacper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yba Filip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bota Michał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ożdżal Jan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bota Kacper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rabala Hubert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olek Kacper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czek Michał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ksa Fabian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yd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rafin Kacper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yd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ynar Igor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cyła Krzysztof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yd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wsiany Dawid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Izdebki 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wardy Miłosz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ydni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baś Sebastian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miotek Jakub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bylak Kamil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jtowicz Krystian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rożak Adam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Patryk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ostak Marcin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DZIEWCZĘTA (2004-2005) – ok. 8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649"/>
        <w:gridCol w:w="2664"/>
        <w:gridCol w:w="2469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tkowska Oliwi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tabs>
                <w:tab w:val="clear" w:pos="708"/>
                <w:tab w:val="left" w:pos="1187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 King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Izdebki 2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erszeń Wiktori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Wara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ięcek Kamil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2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całuń Dominik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ydnia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yba Gabriel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zak Juli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ąk Aleksandr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2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jtoń Emili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yćka Izabel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ytko Paulin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olcowa 2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rgowska ………………..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chwał Dari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ber Wiktoria (</w:t>
            </w:r>
            <w:r>
              <w:rPr>
                <w:b w:val="false"/>
                <w:bCs w:val="false"/>
                <w:i/>
              </w:rPr>
              <w:t>pk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bosz Aleksandr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ołek King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rczak Sandr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lańska Ann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enbajgier Juli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cek Wiolett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2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ernich Zofi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tryka Maj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2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rona Wiktori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jąk Natali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ń Kamil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ącel Katarzyn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tkowska …………….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jtowicz Aleksandr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kiert Klaudi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an Sabin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ozdrzec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ójcik Aleksandr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woc Klaudi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lańska Wiktori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Łobodzińska King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efenko Katarzyn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jtuń Mari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liga Oliwi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aczów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etryka Gabriel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2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uś Weronik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tkowska Gabriel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2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bek Dari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zywicka …………….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goz Dari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łasik Małgorzat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yczyńska Joann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wała ………………..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chwał Gabriel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Przysietnica 2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lak Alicj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ładyka Wiktoria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CHŁOPCY (2004-2005) – ok. 8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649"/>
        <w:gridCol w:w="2664"/>
        <w:gridCol w:w="2469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Żyła Patryk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oś Seweryn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Humniska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linowski Hubert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Żyła Kacper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całuń Wiktor 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Janusz Mikołaj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SP Domaradz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ubel Albert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czkowski Filip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ok Klaudiusz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Żaczek Rafał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pczyk Kamil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ok Miłosz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lizne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yćka Damian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roń Mateusz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Stara Wieś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rnat Dawid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dek ………………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łój Mateusz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2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pel Paweł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rnicki Karol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ozdrzec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Kacper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Stara Wieś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nik Wiktor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Izdebki 4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zysik Sebastian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ójcik Mateusz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jnicki Mikołaj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wowar Jakub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birecki Miłosz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Stara Wieś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siewicz Kamil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lorek Remigiusz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czepek Szymon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Stara Wieś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ański Patryk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źniak Karol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Niebocko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migiel Sebastian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Żaczek Karol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otnicki Krystian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olcowa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ól Jakub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rbut Krystian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Stara Wieś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iec Kacper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Stara Wieś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ip Kamil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Grabownica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usz Krystian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Zubel Bartłomiej (</w:t>
            </w:r>
            <w:r>
              <w:rPr>
                <w:b w:val="false"/>
                <w:bCs w:val="false"/>
                <w:i/>
              </w:rPr>
              <w:t>pk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sylewicz Jakub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Oleniacz Mateusz (</w:t>
            </w:r>
            <w:r>
              <w:rPr>
                <w:b w:val="false"/>
                <w:bCs w:val="false"/>
                <w:i/>
              </w:rPr>
              <w:t>pk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Brzozów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.</w:t>
            </w:r>
          </w:p>
        </w:tc>
        <w:tc>
          <w:tcPr>
            <w:tcW w:w="364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ń Kamil</w:t>
            </w:r>
          </w:p>
        </w:tc>
        <w:tc>
          <w:tcPr>
            <w:tcW w:w="26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 Domaradz 1</w:t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4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6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I DRUŻYN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EGORIA: (2006 I MŁODS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EWCZĘT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 DOMARADZ 1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 BLIZNE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 PRZYSIETNICA 1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 GRABOWNIC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 BRZOZÓW 1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 DYD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ŁOPC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 HACZÓW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SP BRZOZÓW 1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SP BLIZNE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 DYDN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 PRZYSIETNICA 1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 GRABOWNIC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ATEGORIA: (2004-2005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EWCZĘTA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 BLIZNE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SP NIEBOCKO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 HACZÓW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 PRZYSIETNICA 2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 GRABOWNICA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 DOMARADZ 1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 BRZOZÓW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ŁOPC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 BLIZN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 NIEBOCKO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SP BRZOZÓW 1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 GRABOWNIC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 DOMARADZ 1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 STARA WIE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2:00Z</dcterms:created>
  <dc:creator>Senat</dc:creator>
  <dc:description/>
  <cp:keywords/>
  <dc:language>en-US</dc:language>
  <cp:lastModifiedBy>MarSze</cp:lastModifiedBy>
  <dcterms:modified xsi:type="dcterms:W3CDTF">2017-05-05T10:14:00Z</dcterms:modified>
  <cp:revision>97</cp:revision>
  <dc:subject/>
  <dc:title>Brzozów, 2007-05-11</dc:title>
</cp:coreProperties>
</file>