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Młodzieży Szkolnej  –  </w:t>
      </w:r>
      <w:r>
        <w:rPr>
          <w:bCs/>
          <w:i/>
          <w:strike/>
        </w:rPr>
        <w:t>Gimnazjada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MINI 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3 LUTY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 xml:space="preserve">                       - SP GRABOWNICA                                    12 - 49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GRABOWNIC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ZKOŁA PODSTAWOWA W GRABOWNIC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22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</w:rPr>
        <w:t xml:space="preserve">Igrzyska Młodzieży Szkolnej  –  </w:t>
      </w:r>
      <w:r>
        <w:rPr>
          <w:bCs/>
          <w:i/>
          <w:strike/>
        </w:rPr>
        <w:t>Gimnazjada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MINI 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13 LUTY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 xml:space="preserve">SP GRABOWNICA                       - SP JASIONÓW  </w:t>
        <w:tab/>
        <w:tab/>
        <w:tab/>
        <w:tab/>
        <w:t>20 - 24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ZKOŁA PODSTAWOWA W GRABOWNICY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24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7-03-21T08:47:00Z</dcterms:modified>
  <cp:revision>10</cp:revision>
  <dc:subject/>
  <dc:title/>
</cp:coreProperties>
</file>