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OWIATOWE IM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Cs w:val="28"/>
        </w:rPr>
      </w:pPr>
      <w:r>
        <w:rPr>
          <w:szCs w:val="28"/>
        </w:rPr>
        <w:t>MINI 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lizne, 15 marz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rzozów 1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ary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Trześniów</w:t>
            </w:r>
          </w:p>
        </w:tc>
        <w:tc>
          <w:tcPr>
            <w:tcW w:w="4395" w:type="dxa"/>
            <w:tcBorders/>
          </w:tcPr>
          <w:p>
            <w:pPr>
              <w:pStyle w:val="Heading2"/>
              <w:rPr/>
            </w:pPr>
            <w:r>
              <w:rPr/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Izdebki 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8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ów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eśni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 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ów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eśniów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ów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debki 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-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eśniów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Izdebki 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8"/>
              </w:rPr>
              <w:t>2 – 0 (20-18, 20-16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8"/>
              </w:rPr>
              <w:t>1 – 2 (5-20, 20-18, 2-1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Barycz, Trześni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III miejsce    Blizne, Izdebki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Finał             Brzozów 1 – Dydnia     0 – 2 (7-20, 16-2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299"/>
      </w:tblGrid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rzozów 1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zdebki 4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arycz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Trześni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16"/>
        </w:rPr>
        <w:t>(rodzaj zawodów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NI PIŁKA SIATKOWA CHŁOPCÓW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Przysietnica, 16 marzec 2017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</w:tabs>
        <w:ind w:left="786" w:hanging="786"/>
        <w:rPr>
          <w:sz w:val="32"/>
        </w:rPr>
      </w:pPr>
      <w:r>
        <w:rPr>
          <w:sz w:val="32"/>
        </w:rPr>
        <w:t>Szkoła Podstawowa w Bliz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Nr 4 w Izdeb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430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 – 2 (9-25, 25-19, 4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4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– 0 (25-12, 25-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4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– 1 (25-17, 8-25, 15-9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4 pkt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7-03-21T10:42:00Z</dcterms:modified>
  <cp:revision>31</cp:revision>
  <dc:subject/>
  <dc:title>POWIATOWA GIMNAZJADA</dc:title>
</cp:coreProperties>
</file>