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0 luty 2017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8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33"/>
        <w:gridCol w:w="1627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 SP Humniska 1</w:t>
              <w:tab/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2.40.87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rzozów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48.20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Blizn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3.16.5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Niebocko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3.21.22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Stara Wieś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3.28.99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Grabownic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3.55.76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8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21.8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54.9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Humniska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58.2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Stara Wieś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58.7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SP Niebocko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3.06.6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SP Grabowni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3.13.4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 xml:space="preserve">Dziewczęta (25 m) </w:t>
      </w:r>
      <w:r>
        <w:rPr/>
        <w:t>- klasa I-III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Gnatek Le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20.54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Żak Julit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5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Gnatek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3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Żak Zuz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8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5. Piotrowska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4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Pomykała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7. Czerkies Domi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2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8. Sobota Emi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8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9. Pierożak 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0. Kaczkowska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ac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8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1. Pelc Mi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7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2. Wątróbska Jagod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2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3. Fabisiak Emi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4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4. Korfanty Nata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6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5. Gratkowska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2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6. Florczak Son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6.4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7. Fic Mgdale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5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8. Sawicka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39</w:t>
            </w:r>
          </w:p>
        </w:tc>
      </w:tr>
    </w:tbl>
    <w:p>
      <w:pPr>
        <w:pStyle w:val="Heading2"/>
        <w:rPr/>
      </w:pPr>
      <w:r>
        <w:rPr/>
        <w:t>Chłopcy (25 m) - klasa I-III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Kustroń Antoni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 xml:space="preserve">19.19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Wątróbski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0.5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Kobiałka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0.7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Mrozek Pawe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1.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rPr/>
            </w:pPr>
            <w:r>
              <w:rPr/>
              <w:t>5. Myćka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4.2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6. Wilusz Adr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4.3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7. Myrdak Jakub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6.4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8. Sabik Bart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6.8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9. Wieczorek Bartłomie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6.9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0. Kędra Franciszek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7.6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1. Gładysz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7.6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2. Źrebiec Krzysztof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9.0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 xml:space="preserve">13. Frydryk Adrian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9.5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4. Ryba Mateu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29.7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5. Wrona Szymo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1.8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6. Malinowski Bartłomiej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3.9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7. Szczepek Bart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35.7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8. Śnieżek Oliwi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6.28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Gładysz Barb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Fabisiak Magda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3. Warchałowska Natali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rak czas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Rymarowicz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Drożdżal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Szelast - Dat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Pająk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Wojtowicz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Rzepka Nata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2.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Strącel Katarz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3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Wątrobski Jul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Wasylewicz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SP Brzozów 1 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Boroń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Mrozek Pawe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.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Gregorowicz Aleksand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Wojnarski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Cyparski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Konopka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Kobylak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0.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Żyła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 Leśniak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2.7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 Kowal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3.7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 Jajko Kacp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4.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4. Skiba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4.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5. Górniak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6. Malinowski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8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7. Kopczyk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7.8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8. Drożdżal 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4.93</w:t>
            </w:r>
          </w:p>
        </w:tc>
      </w:tr>
      <w:tr>
        <w:trPr>
          <w:trHeight w:val="135" w:hRule="atLeast"/>
        </w:trPr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9. Jajko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2.88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Wrona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0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Kielar Jus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Orzechów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Dobos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2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Bober Wiktor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.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Mazur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Guz Jagod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Stara Wieś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.2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Szałajko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Surmacz Kl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1.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Krok Domi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4.4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Walcza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sienica Ros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3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1. Górniak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9.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2. Zacharska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0.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3. Gosztyła Lilia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5.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4. Korab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7.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5. Gazdowicz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2.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6. Data Niko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4.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7. Zubel 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6.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8. Rzepka 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30.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9. Rymarowicz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54.6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Ciuła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SP Brzozów 1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Musiałek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Sobota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Olejarski E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Mazur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Kornaga Anton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Przysietnic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8.54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Bartkowska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.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Karamus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.4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Żak Juli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Gnatek Le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Cierpiak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.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6. Gnate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7. Chudzikiewicz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.1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8. Warchałowska Adri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3.9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9. Kędr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6.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0. Sabik Izab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11.29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Paczkowski Filip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64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Konieczny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sion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Pocałuń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5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Florczak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Kobiałk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3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Węgrzyniak Grac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.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Pitułaj Patry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.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Pomykała Gabri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05.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Zawidlak Piot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0.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 Wróbel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24.0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Fejdasz O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46 -</w:t>
            </w:r>
            <w:r>
              <w:rPr>
                <w:b/>
              </w:rPr>
              <w:t xml:space="preserve"> rekord powiatu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Duplag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4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Sawka Jagod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.0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Czech Mikoła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7.7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Ciuła Domini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.2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Krzysik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.3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4. Kustroń Antoni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2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5. Wilusz Adam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17-04-28T10:54:00Z</dcterms:modified>
  <cp:revision>79</cp:revision>
  <dc:subject/>
  <dc:title>POWIATOWE IMS</dc:title>
</cp:coreProperties>
</file>