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4 październik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7,0 pkt.   (11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6,0 pkt.   (11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ki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5,0 pkt.   (11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Jasienica Rosielna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,0 pkt.     (3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0 pkt.        (2,5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INDYWIDUAL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rzozów, 28 marzec 2017 r.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I kategoria (2007 i młodsi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0"/>
        </w:rPr>
      </w:pPr>
      <w:r>
        <w:rPr>
          <w:sz w:val="10"/>
        </w:rPr>
        <w:t>DZIEWCZĘTA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4039"/>
        <w:gridCol w:w="1722"/>
      </w:tblGrid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Futyma Klaudi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órki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Mazurek Maj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Brzozów 1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ic Joann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Stara Wieś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rzysztyńska Mari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Brzozów 1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łoucha Zuzann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olcowa 1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rbut Martyn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olcowa 1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lon Zuzann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olcowa 2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unia Juli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Jasienica Rosielna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azur Wiktori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Jasienica Rosielna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udła Alicj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olcowa 1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Kuźnar Natalia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Jasienica Rosielna</w:t>
            </w:r>
          </w:p>
        </w:tc>
        <w:tc>
          <w:tcPr>
            <w:tcW w:w="17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0"/>
        </w:rPr>
      </w:pPr>
      <w:r>
        <w:rPr>
          <w:sz w:val="10"/>
        </w:rPr>
        <w:t>CHŁOPCY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3189"/>
        <w:gridCol w:w="2572"/>
      </w:tblGrid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owiński Paweł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2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highlight w:val="yellow"/>
              </w:rPr>
            </w:pPr>
            <w:r>
              <w:rPr>
                <w:b w:val="false"/>
                <w:bCs w:val="false"/>
                <w:sz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rydryk Hubert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2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highlight w:val="yellow"/>
              </w:rPr>
            </w:pPr>
            <w:r>
              <w:rPr>
                <w:b w:val="false"/>
                <w:bCs w:val="false"/>
                <w:sz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Tomkiewicz Dawid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highlight w:val="yellow"/>
              </w:rPr>
            </w:pPr>
            <w:r>
              <w:rPr>
                <w:b w:val="false"/>
                <w:bCs w:val="false"/>
                <w:sz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Futyma Dawid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ki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highlight w:val="yellow"/>
              </w:rPr>
            </w:pPr>
            <w:r>
              <w:rPr>
                <w:b w:val="false"/>
                <w:bCs w:val="false"/>
                <w:sz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bała Miłosz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Rachwał Kacper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Bąk Hubert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Telesz Radosław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Jasienica Rosielna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Tomoń Tomasz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arański Piotr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ancarz Daniel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Wojtowicz Kacper 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Jasienica Rosielna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3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Konieczko Kacper</w:t>
            </w:r>
          </w:p>
        </w:tc>
        <w:tc>
          <w:tcPr>
            <w:tcW w:w="318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  <w:tc>
          <w:tcPr>
            <w:tcW w:w="257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II kategoria (2004 - 2006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0"/>
        </w:rPr>
      </w:pPr>
      <w:r>
        <w:rPr>
          <w:sz w:val="10"/>
        </w:rPr>
        <w:t>DZIEWCZĘTA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3331"/>
        <w:gridCol w:w="2430"/>
      </w:tblGrid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Jamrugiewicz Weronika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Żak Marta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0"/>
        </w:rPr>
      </w:pPr>
      <w:r>
        <w:rPr>
          <w:sz w:val="10"/>
        </w:rPr>
        <w:t>CHŁOPCY</w:t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407"/>
        <w:gridCol w:w="3331"/>
        <w:gridCol w:w="2430"/>
      </w:tblGrid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omkiewicz Jakub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Stara Wieś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b w:val="false"/>
                <w:bCs w:val="false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2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Florek Remigiusz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Brzozów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b w:val="false"/>
                <w:bCs w:val="false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3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Gibała Kamil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Brzozów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b w:val="false"/>
                <w:bCs w:val="false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4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ietrasz Szymon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  <w:szCs w:val="32"/>
              </w:rPr>
              <w:t>SP Golcowa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elesz Mateusz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Jasienica Rosielna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Milczanowski Emil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Humniska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rzciński Jakub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olcowa 2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Kudła Przemysław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P Golcowa 2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Głuszak Łukasz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Humniska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Zakarczmenny Jerzy</w:t>
            </w:r>
          </w:p>
        </w:tc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P Golcowa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Głowacki Jakub</w:t>
            </w:r>
          </w:p>
        </w:tc>
        <w:tc>
          <w:tcPr>
            <w:tcW w:w="333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SP Golcowa 1</w:t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40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33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430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17-05-04T08:20:00Z</dcterms:modified>
  <cp:revision>38</cp:revision>
  <dc:subject/>
  <dc:title>Brzozów, 2007-05-11</dc:title>
</cp:coreProperties>
</file>