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MINI PIŁKA NOŻ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lizne, 8 czerwiec 2017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  <w:tab w:val="left" w:pos="7513" w:leader="none"/>
        </w:tabs>
        <w:rPr>
          <w:sz w:val="32"/>
        </w:rPr>
      </w:pPr>
      <w:r>
        <w:rPr>
          <w:sz w:val="32"/>
        </w:rPr>
        <w:t>Szkoła Podstawowa Nr 1 w Przysietnic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zkoła Podstawowa Nr 1 w Brzozowi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zkoła Podstawowa Nr 1 w Golcowej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zkoła Podstawowa w Bliznem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zkoła Podstawowa w Grabownicy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lcow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lcowa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lcow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lcowa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8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- 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V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olcow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- 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 PIŁKA NOŻ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Blizne, 9 czerwiec 2017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Haczów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Nr 1 Domarad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Nr 1 Brzozów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P Nr 2 Wesoła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Niebock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z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soł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4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z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soła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- 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z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- 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8"/>
              </w:rPr>
              <w:t>Wesoła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- 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- 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Wesoła 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4 –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 – 1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             Domaradz 1, Nieboc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Mecz o III miejsce    Brzozów 1      -        Wesoła 2        4 –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7513" w:leader="none"/>
        </w:tabs>
        <w:outlineLvl w:val="2"/>
        <w:rPr/>
      </w:pPr>
      <w:r>
        <w:rPr>
          <w:sz w:val="28"/>
        </w:rPr>
        <w:t xml:space="preserve">Finał                          Haczów          -         Blizne            0 – 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8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299"/>
      </w:tblGrid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Wesoła 2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omaradz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4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7-06-13T11:34:00Z</dcterms:modified>
  <cp:revision>14</cp:revision>
  <dc:subject/>
  <dc:title>POWIATOWA GIMNAZJADA</dc:title>
</cp:coreProperties>
</file>