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GIMNAZJ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YWIDUALNE MISTRZOSTWA W 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0 wrzesień 2016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ZIEWCZĘTA</w:t>
      </w:r>
    </w:p>
    <w:p>
      <w:pPr>
        <w:pStyle w:val="TextBody"/>
        <w:rPr/>
      </w:pPr>
      <w:r>
        <w:rPr/>
        <w:t>Bieg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90"/>
        <w:gridCol w:w="2565"/>
        <w:gridCol w:w="2928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90" w:type="dxa"/>
            <w:tcBorders/>
          </w:tcPr>
          <w:p>
            <w:pPr>
              <w:pStyle w:val="Heading2"/>
              <w:rPr/>
            </w:pPr>
            <w:r>
              <w:rPr/>
              <w:t xml:space="preserve">Jarosz Martyna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Blizne</w:t>
            </w:r>
          </w:p>
        </w:tc>
        <w:tc>
          <w:tcPr>
            <w:tcW w:w="292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4.66 s </w:t>
            </w:r>
            <w:r>
              <w:rPr>
                <w:b w:val="false"/>
                <w:bCs w:val="false"/>
                <w:szCs w:val="28"/>
              </w:rPr>
              <w:t>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90" w:type="dxa"/>
            <w:tcBorders/>
          </w:tcPr>
          <w:p>
            <w:pPr>
              <w:pStyle w:val="Heading2"/>
              <w:rPr/>
            </w:pPr>
            <w:r>
              <w:rPr/>
              <w:t>Mazur Krysty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Wzdów</w:t>
            </w:r>
          </w:p>
        </w:tc>
        <w:tc>
          <w:tcPr>
            <w:tcW w:w="29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28 s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Heading2"/>
              <w:rPr/>
            </w:pPr>
            <w:r>
              <w:rPr/>
              <w:t>Szmyd Aleksandr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Stara Wieś</w:t>
            </w:r>
          </w:p>
        </w:tc>
        <w:tc>
          <w:tcPr>
            <w:tcW w:w="29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28 s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90" w:type="dxa"/>
            <w:tcBorders/>
          </w:tcPr>
          <w:p>
            <w:pPr>
              <w:pStyle w:val="Heading2"/>
              <w:rPr/>
            </w:pPr>
            <w:r>
              <w:rPr/>
              <w:t>Potoczna Angelik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Orzechówka</w:t>
            </w:r>
          </w:p>
        </w:tc>
        <w:tc>
          <w:tcPr>
            <w:tcW w:w="29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41 s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czepek An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 Przysietnica 1</w:t>
            </w:r>
          </w:p>
        </w:tc>
        <w:tc>
          <w:tcPr>
            <w:tcW w:w="29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67 s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abala Klaud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4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tnicka Gabrie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tara Wieś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a Kami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9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Katarzy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znańska Patrycj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4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 Anet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9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Katarzy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4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czowska Celi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órki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4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usz Gabrie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4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ł Barbar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Turze Pol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8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ń Emi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8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łaj Wiktor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9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rpiak Sar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1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owska Magd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órki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1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Aleksandr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tara Wieś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8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h Magdale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9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yka An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9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Ju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0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Marty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órki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3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ykała Kami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3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ń Ju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Turze Pol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3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 Katarzy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ałajko Marik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. Golcow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Urszu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Turze Pol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1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lar Ju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1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ćko Pauli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6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k Pauli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5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szczowska Małgorzat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7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pel Nata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Orzechówk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9 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3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82"/>
        <w:gridCol w:w="2559"/>
        <w:gridCol w:w="2942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Ju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6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fał Karoli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olcow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66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ab Klaud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2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9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a Agnieszk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2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5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Pauli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omarad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99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yptor Karoli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rabownic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0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łas Wiktor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05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zar An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aczów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4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czaszy Marty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rabownic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ast Aleksandr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2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Weronik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0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Angelik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09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rmacz Oliw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0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jąk Alicj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7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ynar Aleksandr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Orzechówk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49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ćko Patrycj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2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71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rska Ame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órki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6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owska Alicj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13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źnar Ju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1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ek Marty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órki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0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a Marty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tara Wieś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30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Ame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2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53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iańska An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aczów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0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owska Aleksandr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96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ucharska Patrycj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tara Wieś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39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6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wiak Kamil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3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iert Ju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órska Nata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</w:tbl>
    <w:p>
      <w:pPr>
        <w:pStyle w:val="TextBody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Bieg 6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88"/>
        <w:gridCol w:w="2520"/>
        <w:gridCol w:w="2973"/>
      </w:tblGrid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Kami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Izdebki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.29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k Emil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9.62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Julian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1.34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a Wiole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3.97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bak Patryc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5.32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Malgorza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Golcowa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83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ącel Domini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08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Patryc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omarad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01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Weroni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45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sz Amel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80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czyk Wiole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37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k Patryc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76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ikowska Emil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.28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kiewicz Wiolet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.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26"/>
        <w:gridCol w:w="2510"/>
        <w:gridCol w:w="2948"/>
      </w:tblGrid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iel Patrycj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órki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3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narczyk Karoli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órki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5 m</w:t>
            </w:r>
          </w:p>
        </w:tc>
      </w:tr>
      <w:tr>
        <w:trPr>
          <w:trHeight w:val="335" w:hRule="atLeast"/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ółka Wiktor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aczów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4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ska Marty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2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 Julit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rabownic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a Karoli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omaradz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oczarga Sylwia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omaradz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Gabriel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tara Wieś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Ju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Nata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czek Eweli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żoń Patrycj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rabownic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teliga Gabriel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órki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oc Ju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Orzechówk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itrzak Sar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7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del Aleksandr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rabownic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 Klaud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a Emi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2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 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chnięcie kulą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89"/>
        <w:gridCol w:w="2577"/>
        <w:gridCol w:w="2916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Pauli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omaradz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0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czanowska Karoli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1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est Weronik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5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zczar Wiktor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órk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8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Zuzan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5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c Aleksandr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4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orabska Natal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olcow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1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 Alicj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9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por Karoli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aczów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niacz Sylw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4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Kornel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órk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6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nik Patrycj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Wzdów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yła Gabriel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órk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tkowska Weronik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rabownic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yka Emil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1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Adrian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aczów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5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wska Emil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 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dyskiem</w:t>
      </w:r>
    </w:p>
    <w:tbl>
      <w:tblPr>
        <w:tblW w:w="9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89"/>
        <w:gridCol w:w="2505"/>
        <w:gridCol w:w="2947"/>
      </w:tblGrid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ójcik Karolin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. Dydnia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30 m - r. powiatu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ecka Andżelik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ód Mariola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Dominik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5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Emil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a Dar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 Dar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arycz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0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łak Amel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ik Patrycj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0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ąk Marta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ztyła Anet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arycz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walska Wiktor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0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stasz Weronik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ubel Karolina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5 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oszczep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87"/>
        <w:gridCol w:w="2519"/>
        <w:gridCol w:w="2971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8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ul Wiktoria</w:t>
            </w:r>
          </w:p>
        </w:tc>
        <w:tc>
          <w:tcPr>
            <w:tcW w:w="251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ydnia</w:t>
            </w:r>
          </w:p>
        </w:tc>
        <w:tc>
          <w:tcPr>
            <w:tcW w:w="297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35 m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ójcik Anna</w:t>
            </w:r>
          </w:p>
        </w:tc>
        <w:tc>
          <w:tcPr>
            <w:tcW w:w="251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Dydnia</w:t>
            </w:r>
          </w:p>
        </w:tc>
        <w:tc>
          <w:tcPr>
            <w:tcW w:w="297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25 m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ąbek Julia</w:t>
            </w:r>
          </w:p>
        </w:tc>
        <w:tc>
          <w:tcPr>
            <w:tcW w:w="251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Stara Wieś</w:t>
            </w:r>
          </w:p>
        </w:tc>
        <w:tc>
          <w:tcPr>
            <w:tcW w:w="297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75 m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kołowska Emilia</w:t>
            </w:r>
          </w:p>
        </w:tc>
        <w:tc>
          <w:tcPr>
            <w:tcW w:w="2519" w:type="dxa"/>
            <w:tcBorders/>
          </w:tcPr>
          <w:p>
            <w:pPr>
              <w:pStyle w:val="Heading2"/>
              <w:rPr/>
            </w:pPr>
            <w:r>
              <w:rPr/>
              <w:t>G. Niebocko</w:t>
            </w:r>
          </w:p>
        </w:tc>
        <w:tc>
          <w:tcPr>
            <w:tcW w:w="297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10 m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ziuban Wioletta</w:t>
            </w:r>
          </w:p>
        </w:tc>
        <w:tc>
          <w:tcPr>
            <w:tcW w:w="251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 Izdebki</w:t>
            </w:r>
          </w:p>
        </w:tc>
        <w:tc>
          <w:tcPr>
            <w:tcW w:w="297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70 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tafeta 4 x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828"/>
        <w:gridCol w:w="2955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Gimnazjum Blizne</w:t>
            </w:r>
          </w:p>
        </w:tc>
        <w:tc>
          <w:tcPr>
            <w:tcW w:w="2955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64.81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828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Gimnazjum Haczów</w:t>
            </w:r>
          </w:p>
        </w:tc>
        <w:tc>
          <w:tcPr>
            <w:tcW w:w="295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.30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Humniska 2</w:t>
            </w:r>
          </w:p>
        </w:tc>
        <w:tc>
          <w:tcPr>
            <w:tcW w:w="29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.33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Stara Wieś</w:t>
            </w:r>
          </w:p>
        </w:tc>
        <w:tc>
          <w:tcPr>
            <w:tcW w:w="29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65.40 s 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Przysietnica 2</w:t>
            </w:r>
          </w:p>
        </w:tc>
        <w:tc>
          <w:tcPr>
            <w:tcW w:w="29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.60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Przysietnica 1</w:t>
            </w:r>
          </w:p>
        </w:tc>
        <w:tc>
          <w:tcPr>
            <w:tcW w:w="29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.64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Brzozów 1</w:t>
            </w:r>
          </w:p>
        </w:tc>
        <w:tc>
          <w:tcPr>
            <w:tcW w:w="29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.03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Orzechówka</w:t>
            </w:r>
          </w:p>
        </w:tc>
        <w:tc>
          <w:tcPr>
            <w:tcW w:w="29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.36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Grabownica</w:t>
            </w:r>
          </w:p>
        </w:tc>
        <w:tc>
          <w:tcPr>
            <w:tcW w:w="29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.67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mnazjum Niebocko</w:t>
            </w:r>
          </w:p>
        </w:tc>
        <w:tc>
          <w:tcPr>
            <w:tcW w:w="295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.75 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HŁOPCY</w:t>
      </w:r>
    </w:p>
    <w:p>
      <w:pPr>
        <w:pStyle w:val="TextBody"/>
        <w:rPr/>
      </w:pPr>
      <w:r>
        <w:rPr/>
        <w:t>Bieg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74"/>
        <w:gridCol w:w="2535"/>
        <w:gridCol w:w="2973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ęcek Wojciech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. Golcow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7 s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Bartłomiej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7 s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Karo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s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l Adri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s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 Kacp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7 s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fał Krysti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olcow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4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ikta Patryk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6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Alber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0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ś Patryk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omarad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0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Kami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2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czek Radosław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2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danowski Dawid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7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Dawid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8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ula Micha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3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dziej Mateu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5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Danie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7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Wikto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olcow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 Maciej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omarad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7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czyk Adam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4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deń Mateu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4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czek Kacp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4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muda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5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ski Korneliu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6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bowski Mikołaj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7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ściński Micha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2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sz Dawid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1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lak Krysti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3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bek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6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ęć Gabrie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6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yka Barto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5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ęcek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olcow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6 s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łowy Maksymili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300 m</w:t>
      </w:r>
    </w:p>
    <w:tbl>
      <w:tblPr>
        <w:tblW w:w="9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272"/>
        <w:gridCol w:w="2534"/>
        <w:gridCol w:w="2945"/>
      </w:tblGrid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 Adr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8 s</w:t>
            </w:r>
          </w:p>
        </w:tc>
      </w:tr>
      <w:tr>
        <w:trPr>
          <w:trHeight w:val="269" w:hRule="atLeast"/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yk Tomas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73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ski Łukas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Turze Pol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5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Michał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olcow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8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łój Krzysztof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olcow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6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erlach Tymo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1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igowski Dam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olcow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5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ek Kami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2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69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ś Kryst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omaradz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90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iański Mikołaj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aczów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7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łój Kami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omaradz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99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achel Kacpe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aczów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25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awski Kryst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94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ńczak Piot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0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Jaku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Orzechówk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0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por Tomas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2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ik Huber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36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uch Michał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9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jałka Huber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O Brzozów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67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est Michał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7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łka Kami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1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i Dominik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2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5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Jaku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0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cek Sebast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2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11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ut Eryk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44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as Oska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5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naga J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8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Piot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42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ek Jaku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rabownic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1 s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kowicz Mateus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rabownic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75 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eg 10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Szym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5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czka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.3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on Domini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.1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Oska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7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ap Kam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8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Arkadi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omarad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2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udzikiewicz Maksymil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1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ka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6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Macie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0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i Domini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3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ń Wikto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.0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ń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olcow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.9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ś Dani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.0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cki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.2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ąkała Piot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olcow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.6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wał Przemysł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.8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tosz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.0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afin Patr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.6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grocki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Domaradz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2.1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kowicz Miło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.1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wiński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2.4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ta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.6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a Patr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ędrzak Barto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1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ąk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4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ń Hu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omarad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zyński Patr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er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łowski Micha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coń Piot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olcow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zd Seba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giel Kam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omarad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a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zma Kam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k Marc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chrowicz J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. Trześni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iecik Marc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nas Krzysztof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owolski Jędrze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ś Łuka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Blizne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c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gdoń Domini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czkowski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ączka Dani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Patr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3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ztak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owski Dam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Trześni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remba Mare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Trześni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dziarski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7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gacz Micha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asiński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 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chnięcie kulą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40"/>
        <w:gridCol w:w="2486"/>
        <w:gridCol w:w="3007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ski Konrad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Haczów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9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tczyszyn Damia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2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 Kacpe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6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 Patryk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arycz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owski Adria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2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0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tał Krzysztof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Turze Pol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0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ch Krystia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arycz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7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Szczepa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2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yka Szymo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Turze Pol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9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Marci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ożak Wikto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6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lak Łukasz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Przysietnica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7 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dyski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wa Adr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c Pawe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ałuń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Kam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 Al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yma Macie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i Dam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oń Macie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ecki Pawe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oszczep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worecki Bartłomie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Miło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ała Witol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browski Mari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Piot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tczyszyn Mikoła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dnik Hu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nich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ulak Łuka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Izdeb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k Dani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Domarad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h Kry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tafeta 4 x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868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50 s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Golcow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4 s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65 s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Domarad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0 s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Przysietnic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9 s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 s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54 s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05 s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00 s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41 s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0 s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5:00Z</dcterms:created>
  <dc:creator>Senat</dc:creator>
  <dc:description/>
  <cp:keywords/>
  <dc:language>en-US</dc:language>
  <cp:lastModifiedBy>MarSze</cp:lastModifiedBy>
  <dcterms:modified xsi:type="dcterms:W3CDTF">2016-10-04T09:19:00Z</dcterms:modified>
  <cp:revision>217</cp:revision>
  <dc:subject/>
  <dc:title>Brzozów, 2007-05-11</dc:title>
</cp:coreProperties>
</file>