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27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450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Gimnazjum Brzozów 1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,0 pkt.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Gimnazjum Golcowa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,0 pkt.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Stara Wieś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,0 pkt.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Gimnazjum Domaradz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,0 pkt.     (5,0)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16-10-27T12:18:00Z</dcterms:modified>
  <cp:revision>18</cp:revision>
  <dc:subject/>
  <dc:title>POWIATOWA GIMNAZJADA</dc:title>
</cp:coreProperties>
</file>