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A GIMNAZJ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/>
      </w:pPr>
      <w:r>
        <w:rPr>
          <w:b/>
          <w:bCs/>
          <w:sz w:val="32"/>
        </w:rPr>
        <w:t>INDYWIDUALNO - DRUŻYNOWE BIEGI PRZEŁAJ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</w:t>
        <w:tab/>
        <w:t>3 kwiecień 2017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IEGI INDYWIDUAL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IEWCZĘTA (2001 i młodsze) – ok. 8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829"/>
        <w:gridCol w:w="3600"/>
        <w:gridCol w:w="1353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ożdżal Kamil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Izdebki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eśla Klaudi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Izdebki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ptor Karolin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Grabownica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chfał Karolin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Golcowa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charska Magdalen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Domaradz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rosz Martyn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Blizne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rącel Dominik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Blizne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ól Julit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Grabownica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żoń Patrycj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. Grabownica 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zda Joann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Stara Wieś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amska Juli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Domaradz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piech Dian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Wara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lanin Patrycj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. Domaradz 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łyk Natali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Blizne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migiel Paulin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Domaradz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stka Katarzyn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Blizne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eniasz …………….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Domaradz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szczur Kamil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Blizne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elast Aleksandr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Blizne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an Anet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Izdebki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zmyd Oliwia 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Stara Wieś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upa Karolin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Domaradz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ańska Martyn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Stara Wieś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wsiana Kamil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Izdebki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rabala Klaudi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Izdebki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26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becka Natalia (</w:t>
            </w:r>
            <w:r>
              <w:rPr>
                <w:b w:val="false"/>
                <w:bCs w:val="false"/>
                <w:i/>
              </w:rPr>
              <w:t>pk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Izdebki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b Angelika (</w:t>
            </w:r>
            <w:r>
              <w:rPr>
                <w:b w:val="false"/>
                <w:bCs w:val="false"/>
                <w:i/>
              </w:rPr>
              <w:t>pk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Izdebki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ześniowska Monik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Grabownica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ąbrowska Wiktori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Stara Wieś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ŁOPCY (2001 i młodsi) – ok. 1000 m</w:t>
      </w:r>
    </w:p>
    <w:tbl>
      <w:tblPr>
        <w:tblW w:w="8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649"/>
        <w:gridCol w:w="3780"/>
        <w:gridCol w:w="163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myd Szymon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Brzozów 1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lejarski Oskar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Blizne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yba Kamil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Grabownic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ełbasa Bartłomiej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Nozdrzec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jtowicz Jakub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Stara Wieś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ber Jakub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Brzozów 1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am Arkadiusz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Domaradz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yk Tomasz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Dydni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rgacz Patryk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Domaradz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b Kacper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Brzozów 1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lon Dominik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Dydni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Zubel Rafał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G. Stara Wieś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toń Wiktor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Stara Wieś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bosz Krzysztof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Blizne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ydek Przemysław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Stara Wieś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łój Krzysztof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Golcow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ry Damian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Dydni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ubel Hubert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Brzozów 1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worecki Bartłomiej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Dydni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yś Patryk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Domaradz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nap Kamil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Brzozów 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charski Dominik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Stara Wieś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yczka Dawid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Dydn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ągrocki Jakub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Domaradz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t Adrian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Dydn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łój Kamil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Domaradz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ach Jakub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Grabownic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gusz Jakub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Domaradz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roń Jakub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Stara Wieś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czepek Patryk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Grabownic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Żyłka Kamil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Brzozów 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ntosz Dawid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Blizn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walski Kacper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Blizn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…………… </w:t>
            </w:r>
            <w:r>
              <w:rPr>
                <w:b w:val="false"/>
                <w:bCs w:val="false"/>
              </w:rPr>
              <w:t>Jakub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Grabownic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łój Marcin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Blizn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c Kamil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Blizn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znański Konrad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Nozdrzec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zur Szymon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Izdeb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l Maksymilian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Grabownic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GI DRUŻYNOWE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KATEGORIA: (2001 I MŁODSI)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DZIEWCZĘTA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GIMNAZJUM DOMARADZ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GIMNAZJUM BLIZNE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GIMNAZJUM IZDEBKI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GIMNAZJUM GRABOWNICA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GIMNAZJUM STARA WIEŚ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6"/>
          <w:szCs w:val="26"/>
          <w:lang w:eastAsia="en-US"/>
        </w:rPr>
        <w:t>CHŁOPCY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/>
          <w:b/>
          <w:sz w:val="26"/>
          <w:szCs w:val="26"/>
          <w:lang w:eastAsia="en-US"/>
        </w:rPr>
        <w:t>GIMNAZJUM BRZOZÓW 1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GIMNAZJUM STARA WIEŚ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GIMNAZJUM DYDNIA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GIMNAZJUM DOMARADZ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GIMNAZJUM BLIZNE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GIMNAZJUM GRABOWNICA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02:00Z</dcterms:created>
  <dc:creator>Senat</dc:creator>
  <dc:description/>
  <cp:keywords/>
  <dc:language>en-US</dc:language>
  <cp:lastModifiedBy>MarSze</cp:lastModifiedBy>
  <dcterms:modified xsi:type="dcterms:W3CDTF">2017-05-05T10:45:00Z</dcterms:modified>
  <cp:revision>100</cp:revision>
  <dc:subject/>
  <dc:title>Brzozów, 2007-05-11</dc:title>
</cp:coreProperties>
</file>