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OWIATOWA GIMNAZJA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Cs w:val="28"/>
        </w:rPr>
      </w:pPr>
      <w:r>
        <w:rPr>
          <w:szCs w:val="28"/>
        </w:rPr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Przysietnica, 10 marzec 2017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Izdebki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Jasienica Ros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Domarad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Wzdów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Przysietnica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sienica 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-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0 – 2 (18-20, 6-20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Jasienica Ros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2 – 0 (20-18, 20-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Domaradz, Wz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III miejsce    Izdebki, Przysietnica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inał             Jasienica Ros. – Dydnia     2 – 0 (20-18, 20-1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99"/>
      </w:tblGrid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Jasienica Rosieln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omaradz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Wzd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POWIATOWA GIMNAZJAD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Cs w:val="28"/>
        </w:rPr>
      </w:pPr>
      <w:r>
        <w:rPr>
          <w:szCs w:val="28"/>
        </w:rPr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arycz, 6 marzec 2017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Izdebki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Blizn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Malinówk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Barycz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Brzozów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Gimnazjum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inów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inów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linów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-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2 – 1 (16-20, 20-16,15-6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0 – 2 (13-20, 18-2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Malinówka, Bary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III miejsce    Dydnia, Izdeb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inał             Blizne – Brzozów 1    1 – 2 (13-20, 20-17, 9-15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99"/>
      </w:tblGrid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zdebk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Malinów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7-03-21T12:28:00Z</dcterms:modified>
  <cp:revision>35</cp:revision>
  <dc:subject/>
  <dc:title>POWIATOWA GIMNAZJADA</dc:title>
</cp:coreProperties>
</file>