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Heading1"/>
        <w:rPr/>
      </w:pPr>
      <w:r>
        <w:rPr/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21 luty 2017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8</w:t>
      </w:r>
      <w:r>
        <w:rPr/>
        <w:t xml:space="preserve"> x 50 m st. d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ZSO Brzoz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19.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Gimnazjum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58.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Gimnazjum Humniska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6.35.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4. Gimnazjum Grabow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6.40.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8 x 50 m st. d</w:t>
      </w:r>
      <w:r>
        <w:rPr/>
        <w:t>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Gimnazjum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43.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Gimnazjum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09.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ZSO Brzoz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46.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4. Gimnazjum Stara Wie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6.37.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5. Gimnazjum Grabow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.23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99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Piotrowska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 xml:space="preserve">33.01 - </w:t>
            </w:r>
            <w:r>
              <w:rPr>
                <w:b/>
              </w:rPr>
              <w:t>rekord powiatu</w:t>
            </w:r>
            <w:r>
              <w:rPr/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Paczkowska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4.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Cwynar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Orzechówk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0.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Milczanowska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6.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Zając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7.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Kuźnar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0.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Cierpiak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Humniska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2.5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Kostka Małgorza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5.99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Chudzikiewicz Maksymil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5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Kowalski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G. Blizne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Olejarski Oska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Leń Bartłom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.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Ziemiański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57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6. Pierożak Jakub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61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Skib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95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Borówka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40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9. Dąbrowski Mari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66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 Strącel Pawe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.47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1. Zając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.55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2. Płotczyk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.74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3. Wolanin Hu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7.43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4. Pudlik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3.37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regorowicz Wiktor </w:t>
            </w:r>
            <w:r>
              <w:rPr>
                <w:i/>
              </w:rPr>
              <w:t>(pk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22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Komska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.3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Hus Angel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.7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Jaszczur Kami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8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Jarosz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Olejarska Wiole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Śnieżek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Korfanty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Hydzik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8.04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Bąk Bartłom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G. Przysietnica 2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8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Komski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.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Dobosz Krzysztof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.95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Chudzikiewicz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44.30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Miszczyszyn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Masłyk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.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Jarosz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.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Przystasz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6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Żak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.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Piotrowski Hu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ZSO Brzozów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5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Bartkowski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Data Mac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.3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Jantosz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75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Florek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Florek Kla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.9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Gregorowicz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Schmidt Piot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Pierożak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G.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22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17-04-26T12:52:00Z</dcterms:modified>
  <cp:revision>73</cp:revision>
  <dc:subject/>
  <dc:title>POWIATOWE IMS</dc:title>
</cp:coreProperties>
</file>