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A GIMNAZJ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Cs w:val="false"/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ACHY DRUŻYNOWE</w:t>
      </w:r>
    </w:p>
    <w:p>
      <w:pPr>
        <w:pStyle w:val="Normal"/>
        <w:jc w:val="center"/>
        <w:rPr>
          <w:bCs w:val="false"/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 w:val="false"/>
          <w:sz w:val="32"/>
        </w:rPr>
        <w:t>Brzozów, 27 październik 2016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4500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Gimnazjum Brzozów 1 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,0 pkt.     (8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Gimnazjum Golcowa 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,0 pkt.     (5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Gimnazjum Stara Wieś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,0 pkt.     (5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Gimnazjum Domaradz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,0 pkt.     (5,0)</w:t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SZACHY INDYWIDUALNE</w:t>
      </w:r>
    </w:p>
    <w:p>
      <w:pPr>
        <w:pStyle w:val="Normal"/>
        <w:jc w:val="center"/>
        <w:rPr>
          <w:bCs w:val="false"/>
          <w:sz w:val="16"/>
        </w:rPr>
      </w:pPr>
      <w:r>
        <w:rPr>
          <w:bCs w:val="false"/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sz w:val="32"/>
        </w:rPr>
        <w:t>Golcowa, 29 marzec 2017 r.</w:t>
      </w:r>
    </w:p>
    <w:p>
      <w:pPr>
        <w:pStyle w:val="Normal"/>
        <w:jc w:val="center"/>
        <w:rPr>
          <w:bCs w:val="false"/>
          <w:sz w:val="16"/>
        </w:rPr>
      </w:pPr>
      <w:r>
        <w:rPr>
          <w:bCs w:val="false"/>
          <w:sz w:val="16"/>
        </w:rPr>
        <w:t>(data i miejsce)</w:t>
      </w:r>
    </w:p>
    <w:p>
      <w:pPr>
        <w:pStyle w:val="Normal"/>
        <w:jc w:val="center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DZIEWCZĘTA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407"/>
        <w:gridCol w:w="2927"/>
        <w:gridCol w:w="2834"/>
      </w:tblGrid>
      <w:tr>
        <w:trPr/>
        <w:tc>
          <w:tcPr>
            <w:tcW w:w="562" w:type="dxa"/>
            <w:tcBorders/>
          </w:tcPr>
          <w:p>
            <w:pPr>
              <w:pStyle w:val="Normal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1.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Wacek Aneta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G. Golcow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2.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Gazda Joanna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G. Stara Wieś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3.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Kurcoń Katarzyna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G. Golcow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>CHŁOPCY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407"/>
        <w:gridCol w:w="2927"/>
        <w:gridCol w:w="2834"/>
      </w:tblGrid>
      <w:tr>
        <w:trPr/>
        <w:tc>
          <w:tcPr>
            <w:tcW w:w="562" w:type="dxa"/>
            <w:tcBorders/>
          </w:tcPr>
          <w:p>
            <w:pPr>
              <w:pStyle w:val="Normal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1.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Więcek Wojciech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G. Golcow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2.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Buczek Bartosz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G. Domaradz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3.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Drożdżal Michał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G. Stara Wieś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4.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Ząbek Jakub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G. Domaradz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5.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Rząsa Dominik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G. Stara Wieś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6.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Wyskiel Oliwier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G. Golcow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7.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Dytko Daniel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G. Golcow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8.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Szeligowski Damian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G. Golcow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9.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Bąk Dariusz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G. Golcow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10.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Podulka Kacper</w:t>
            </w:r>
          </w:p>
        </w:tc>
        <w:tc>
          <w:tcPr>
            <w:tcW w:w="2927" w:type="dxa"/>
            <w:tcBorders/>
          </w:tcPr>
          <w:p>
            <w:pPr>
              <w:pStyle w:val="Normal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G. Stara Wieś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0"/>
      <w:u w:val="none"/>
    </w:rPr>
  </w:style>
  <w:style w:type="character" w:styleId="Nagwek1Znak">
    <w:name w:val="Nagłówek 1 Znak"/>
    <w:qFormat/>
    <w:rPr>
      <w:sz w:val="28"/>
      <w:szCs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13:00Z</dcterms:created>
  <dc:creator>Marek Szerszeń</dc:creator>
  <dc:description/>
  <cp:keywords/>
  <dc:language>en-US</dc:language>
  <cp:lastModifiedBy>MarSze</cp:lastModifiedBy>
  <dcterms:modified xsi:type="dcterms:W3CDTF">2017-05-04T09:32:00Z</dcterms:modified>
  <cp:revision>19</cp:revision>
  <dc:subject/>
  <dc:title>POWIATOWA GIMNAZJADA</dc:title>
</cp:coreProperties>
</file>