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A GIMNAZJA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ŁKA NOŻNA HALO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Jasienica Rosielna, 9 maj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Nozdrze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Jabłonica Polsk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Jasienica Rosiel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Humniska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Golcow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zdrz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łonica P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łonica P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0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zdrz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łonica 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</w:rPr>
              <w:t>Golco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zdrzec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Golcow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5 – 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Jabłonica Pols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Jasienica Rosiel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 – 1          k. 1 – 0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             Humniska 2, Nozdrz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             Golcowa, Jasienica Rosie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outlineLvl w:val="2"/>
        <w:rPr/>
      </w:pPr>
      <w:r>
        <w:rPr>
          <w:sz w:val="28"/>
        </w:rPr>
        <w:t xml:space="preserve">Finał                          Dydnia – Jabłonica Polska     1 – 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Jabłonica Polsk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olcow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Jasienica Rosieln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Nozdrz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5-12T10:13:00Z</dcterms:modified>
  <cp:revision>12</cp:revision>
  <dc:subject/>
  <dc:title>POWIATOWA GIMNAZJADA</dc:title>
</cp:coreProperties>
</file>