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A GIMNAZJ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GA LEKKOATLETYCZN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Dydnia, 15 maj 2017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  <w:t>DZIEWCZĘT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464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Gimnazjum Blizne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898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Gimnazjum Dydnia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846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Gimnazjum Niebocko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703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Gimnazjum Grabownica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681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Gimnazjum Golcowa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567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Gimnazjum Stara Wieś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349 pkt.</w:t>
            </w:r>
          </w:p>
        </w:tc>
      </w:tr>
    </w:tbl>
    <w:p>
      <w:pPr>
        <w:pStyle w:val="TextBody"/>
        <w:tabs>
          <w:tab w:val="clear" w:pos="708"/>
          <w:tab w:val="left" w:pos="5175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5175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5175" w:leader="none"/>
        </w:tabs>
        <w:jc w:val="center"/>
        <w:rPr/>
      </w:pPr>
      <w:r>
        <w:rPr/>
        <w:t>CHŁOPC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464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Gimnazjum Dydnia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1045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Gimnazjum Golcowa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935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Gimnazjum Niebocko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926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Gimnazjum Nr 1 Brzozów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912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Gimnazjum Blizne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886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Gimnazjum Stara Wieś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794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7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Gimnazjum Grabownica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570 pkt.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45:00Z</dcterms:created>
  <dc:creator>Senat</dc:creator>
  <dc:description/>
  <cp:keywords/>
  <dc:language>en-US</dc:language>
  <cp:lastModifiedBy>MarSze</cp:lastModifiedBy>
  <dcterms:modified xsi:type="dcterms:W3CDTF">2017-05-18T12:25:00Z</dcterms:modified>
  <cp:revision>18</cp:revision>
  <dc:subject/>
  <dc:title>Brzozów, 2007-05-11</dc:title>
</cp:coreProperties>
</file>