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A GIMNAZJAD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850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ŁKA NOŻN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Blizne, 12 czerwiec 2017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łoszone drużyn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4395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G. Humniska 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</w:tabs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G. Przysietnica 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G. Blizn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G. Izdebki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</w:tabs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G. Dydni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G. Domarad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lejność spotkań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4"/>
        <w:gridCol w:w="1559"/>
        <w:gridCol w:w="992"/>
        <w:gridCol w:w="1559"/>
        <w:gridCol w:w="284"/>
        <w:gridCol w:w="1559"/>
        <w:gridCol w:w="993"/>
      </w:tblGrid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niska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debki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aradz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- 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zysietnica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aradz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4</w:t>
            </w:r>
          </w:p>
        </w:tc>
      </w:tr>
      <w:tr>
        <w:trPr>
          <w:trHeight w:val="189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5"/>
                <w:szCs w:val="25"/>
              </w:rPr>
              <w:t>Przysietnica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niska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debki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olejność grupowa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26"/>
        <w:gridCol w:w="850"/>
        <w:gridCol w:w="992"/>
        <w:gridCol w:w="567"/>
        <w:gridCol w:w="1559"/>
        <w:gridCol w:w="425"/>
        <w:gridCol w:w="851"/>
        <w:gridCol w:w="993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debki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 - 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zysietnica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 -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mniska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aradz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 - 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Mecze półfinałowe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2552"/>
        <w:gridCol w:w="326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0 – 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Przysietnica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Izdebk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0 – 1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V miejsce                  Domaradz, Humniska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>Mecz o III miejsce    Blizne             -        Przysietnica 1        3 –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  <w:tab w:val="left" w:pos="7513" w:leader="none"/>
        </w:tabs>
        <w:outlineLvl w:val="2"/>
        <w:rPr>
          <w:sz w:val="28"/>
        </w:rPr>
      </w:pPr>
      <w:r>
        <w:rPr>
          <w:sz w:val="28"/>
        </w:rPr>
        <w:t>Finał                          Dydnia           -         Izdebki                  2 – 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lasyfikacja końcowa: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12"/>
        </w:rPr>
      </w:pPr>
      <w:r>
        <w:rPr>
          <w:sz w:val="12"/>
        </w:rPr>
      </w:r>
    </w:p>
    <w:tbl>
      <w:tblPr>
        <w:tblW w:w="880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299"/>
      </w:tblGrid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zdebki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V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Przysietnica 1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Domaradz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Humniska 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OWIATOWA GIMNAZJ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IŁKA NOŻN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Haczów, 12 czerwiec 2017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  <w:tab w:val="left" w:pos="7513" w:leader="none"/>
        </w:tabs>
        <w:rPr>
          <w:sz w:val="32"/>
        </w:rPr>
      </w:pPr>
      <w:r>
        <w:rPr>
          <w:sz w:val="32"/>
        </w:rPr>
        <w:t>Gimnazjum w Haczowi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imnazjum w Bliznem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imnazjum w Domaradzu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imnazjum w Dydni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imnazjum Nr 2 w Humniskach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268"/>
        <w:gridCol w:w="340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czów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umniska 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- 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d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- 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cz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- 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umniska 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- 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dni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- 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czów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- 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umniska 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- 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dni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czów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- 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- 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umniska 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dn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- 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1134"/>
        <w:gridCol w:w="4412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d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2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3 - 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9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7 - 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umnisk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 - 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V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 - 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czó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 - 7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4:00Z</dcterms:created>
  <dc:creator>Starostwo Powiatowe Brzozów</dc:creator>
  <dc:description/>
  <cp:keywords/>
  <dc:language>en-US</dc:language>
  <cp:lastModifiedBy>MarSze</cp:lastModifiedBy>
  <cp:lastPrinted>2017-06-20T09:05:00Z</cp:lastPrinted>
  <dcterms:modified xsi:type="dcterms:W3CDTF">2017-06-20T07:06:00Z</dcterms:modified>
  <cp:revision>20</cp:revision>
  <dc:subject/>
  <dc:title>POWIATOWA GIMNAZJADA</dc:title>
</cp:coreProperties>
</file>