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TAFET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1 październik 2016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DZIEWCZĘTA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116"/>
      </w:tblGrid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1.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32"/>
              </w:rPr>
              <w:t>ZSO Brzozów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ZSE Brzozów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116"/>
      </w:tblGrid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1.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32"/>
              </w:rPr>
              <w:t>ZSO Brzozów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32"/>
              </w:rPr>
              <w:t>ZSB Brzozów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ZSE Brzozów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11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11:00Z</dcterms:created>
  <dc:creator>Senat</dc:creator>
  <dc:description/>
  <cp:keywords/>
  <dc:language>en-US</dc:language>
  <cp:lastModifiedBy>MarSze</cp:lastModifiedBy>
  <dcterms:modified xsi:type="dcterms:W3CDTF">2016-10-12T07:47:00Z</dcterms:modified>
  <cp:revision>14</cp:revision>
  <dc:subject/>
  <dc:title>Brzozów, 2007-05-11</dc:title>
</cp:coreProperties>
</file>