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RĘCZ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8 listopad 2016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Zespół Szkół Ekonomicznych w Brzoz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Ogólnokształcących w Brzozow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 - 1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 - 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 - 1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RĘCZ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9 listopad 2016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Budowlanych w Brzoz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Zespół Szkół Ogólnokształcąc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 - 2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4 - 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5 - 2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7 - 27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6 - 3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 - 3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6-11-14T13:38:00Z</dcterms:modified>
  <cp:revision>21</cp:revision>
  <dc:subject/>
  <dc:title>POWIATOWA LICEALIADA</dc:title>
</cp:coreProperties>
</file>