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4 listopad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Ogólnokształcących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Ekonomicznych w Brzozow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4 listopad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Ekonomicznych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464" w:type="dxa"/>
            <w:tcBorders/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 xml:space="preserve">Zespół Szkół Budowlanych w Brzozowie 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7464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Ogólnokształcących w Brzozowi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0:00Z</dcterms:created>
  <dc:creator>Senat</dc:creator>
  <dc:description/>
  <cp:keywords/>
  <dc:language>en-US</dc:language>
  <cp:lastModifiedBy>MarSze</cp:lastModifiedBy>
  <dcterms:modified xsi:type="dcterms:W3CDTF">2016-11-14T13:08:00Z</dcterms:modified>
  <cp:revision>15</cp:revision>
  <dc:subject/>
  <dc:title>Brzozów, 2007-05-11</dc:title>
</cp:coreProperties>
</file>