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WIATOWA LICEALIADA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/>
      </w:pPr>
      <w:r>
        <w:rPr>
          <w:b/>
          <w:bCs/>
          <w:sz w:val="32"/>
        </w:rPr>
        <w:t>INDYWIDUALNO - DRUŻYNOWE BIEGI PRZEŁAJOW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Brzozów,</w:t>
        <w:tab/>
        <w:t>28 marzec 2017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BIEGI INDYWIDUAL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ZIEWCZĘTA (1997 i młodsze) – ok. 1000 m</w:t>
      </w:r>
    </w:p>
    <w:tbl>
      <w:tblPr>
        <w:tblW w:w="9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3829"/>
        <w:gridCol w:w="3600"/>
        <w:gridCol w:w="1353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382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łąb Dominika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SO</w:t>
            </w:r>
          </w:p>
        </w:tc>
        <w:tc>
          <w:tcPr>
            <w:tcW w:w="135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382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aworecka Ewelina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SE</w:t>
            </w:r>
          </w:p>
        </w:tc>
        <w:tc>
          <w:tcPr>
            <w:tcW w:w="135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382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dula Gabriela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SO</w:t>
            </w:r>
          </w:p>
        </w:tc>
        <w:tc>
          <w:tcPr>
            <w:tcW w:w="135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382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wak Magdalena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SO</w:t>
            </w:r>
          </w:p>
        </w:tc>
        <w:tc>
          <w:tcPr>
            <w:tcW w:w="135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382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lesz Anna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SO</w:t>
            </w:r>
          </w:p>
        </w:tc>
        <w:tc>
          <w:tcPr>
            <w:tcW w:w="135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382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ładyka Aleksandra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SO </w:t>
            </w:r>
          </w:p>
        </w:tc>
        <w:tc>
          <w:tcPr>
            <w:tcW w:w="135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382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ędra Aleksandra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SO</w:t>
            </w:r>
          </w:p>
        </w:tc>
        <w:tc>
          <w:tcPr>
            <w:tcW w:w="135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382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rban Natalia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SE</w:t>
            </w:r>
          </w:p>
        </w:tc>
        <w:tc>
          <w:tcPr>
            <w:tcW w:w="135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382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ędra Dżesika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SE</w:t>
            </w:r>
          </w:p>
        </w:tc>
        <w:tc>
          <w:tcPr>
            <w:tcW w:w="135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82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ąk Julia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SB                (nie ukończyła)</w:t>
            </w:r>
          </w:p>
        </w:tc>
        <w:tc>
          <w:tcPr>
            <w:tcW w:w="135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ŁOPCY (1997 i młodsi) – ok. 1200 m</w:t>
      </w:r>
    </w:p>
    <w:tbl>
      <w:tblPr>
        <w:tblW w:w="8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3649"/>
        <w:gridCol w:w="3780"/>
        <w:gridCol w:w="163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czepek Sebastian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SO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il Kamil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SB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arek Kamil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SO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sztyła Patryk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SB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łodziej Bartłomiej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SO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adamski Grzegorz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SO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czerba Bartłomiej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SO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obola Sebastian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SE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Ślączka Sebastian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SB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ziubczyk Patryk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SB 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ołówka Artur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SO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Kędra Filip (</w:t>
            </w:r>
            <w:r>
              <w:rPr>
                <w:b w:val="false"/>
                <w:bCs w:val="false"/>
                <w:i/>
                <w:lang w:val="de-DE"/>
              </w:rPr>
              <w:t>pk</w:t>
            </w:r>
            <w:r>
              <w:rPr>
                <w:b w:val="false"/>
                <w:bCs w:val="false"/>
                <w:lang w:val="de-DE"/>
              </w:rPr>
              <w:t>)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ZSO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bosz Kamil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SB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ładysz Bartłomiej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SE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emiec Eryk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SE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obota Konrad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SE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zur Patryk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SE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uba Patryk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SB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antosz Dawid (</w:t>
            </w:r>
            <w:r>
              <w:rPr>
                <w:b w:val="false"/>
                <w:bCs w:val="false"/>
                <w:i/>
              </w:rPr>
              <w:t>pk</w:t>
            </w:r>
            <w:r>
              <w:rPr>
                <w:b w:val="false"/>
                <w:bCs w:val="false"/>
              </w:rPr>
              <w:t>)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SB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rłowski Grzegorz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SE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EGI DRUŻYN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KATEGORIA: (1997 I MŁODSI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DZIEWCZĘTA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SO BRZOZÓW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ŁOPCY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SO BRZOZÓW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SB BRZOZÓW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SE BRZOZÓW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417" w:right="1286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6:02:00Z</dcterms:created>
  <dc:creator>Senat</dc:creator>
  <dc:description/>
  <cp:keywords/>
  <dc:language>en-US</dc:language>
  <cp:lastModifiedBy>MarSze</cp:lastModifiedBy>
  <dcterms:modified xsi:type="dcterms:W3CDTF">2017-05-05T10:43:00Z</dcterms:modified>
  <cp:revision>100</cp:revision>
  <dc:subject/>
  <dc:title>Brzozów, 2007-05-11</dc:title>
</cp:coreProperties>
</file>