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4 luty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Zespół Szkół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6 - 30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8 - 28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 - 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8 - 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7 - 4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0 - 6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32"/>
        </w:rPr>
      </w:pPr>
      <w:r>
        <w:rPr>
          <w:sz w:val="32"/>
        </w:rPr>
        <w:t xml:space="preserve">Powiatowa Licealiada w koszykówce dziewcząt nie odbyła się, gdyż do udziału w zawodach zgłosiła się tylko drużyna </w:t>
      </w:r>
      <w:r>
        <w:rPr>
          <w:b/>
          <w:sz w:val="32"/>
        </w:rPr>
        <w:t>ZSO Brzozów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3-08T12:26:00Z</dcterms:modified>
  <cp:revision>18</cp:revision>
  <dc:subject/>
  <dc:title>POWIATOWA LICEALIADA</dc:title>
</cp:coreProperties>
</file>