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rPr/>
      </w:pPr>
      <w:r>
        <w:rPr/>
        <w:t>PŁYWANI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 w:val="false"/>
          <w:sz w:val="32"/>
        </w:rPr>
        <w:t>Brzozów, 21 luty 2017 r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data i miejs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28"/>
        </w:rPr>
        <w:t>Sztafeta dziewcząt (8</w:t>
      </w:r>
      <w:r>
        <w:rPr/>
        <w:t xml:space="preserve"> x 50 m st. dowolny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693"/>
        <w:gridCol w:w="1769"/>
      </w:tblGrid>
      <w:tr>
        <w:trPr/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Nie wystartowała żadna drużyn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Sztafeta chłopców (6 x 50 m st. dowolny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985"/>
        <w:gridCol w:w="2477"/>
      </w:tblGrid>
      <w:tr>
        <w:trPr/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1. Zespół Szkół Ogólnokształcącyc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4.19.84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2. Zespół Szkół Ekonomicznyc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5.32.32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Styl dowolny</w:t>
      </w:r>
    </w:p>
    <w:p>
      <w:pPr>
        <w:pStyle w:val="Heading2"/>
        <w:rPr/>
      </w:pPr>
      <w:r>
        <w:rPr/>
        <w:t>Dziewczęta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290"/>
        <w:gridCol w:w="3070"/>
      </w:tblGrid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1. Szuba Natali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 xml:space="preserve">ZSO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6.5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2. Byczyńska Klaudi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ZS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7.17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3. Baran Izabel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ZS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7.19</w:t>
            </w:r>
          </w:p>
        </w:tc>
      </w:tr>
    </w:tbl>
    <w:p>
      <w:pPr>
        <w:pStyle w:val="Heading2"/>
        <w:rPr/>
      </w:pPr>
      <w:r>
        <w:rPr/>
        <w:t>Chłopcy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290"/>
        <w:gridCol w:w="3070"/>
      </w:tblGrid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1. Seńko Dawid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ZS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8.23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2. Cesarz Wojciech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ZS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2.99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3. Schmidt Michał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ZS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3.13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4. Ćwiąkała Łukasz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ZS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3.68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5. Sąsiadek Krystian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ZS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4.74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Styl grzbietowy</w:t>
      </w:r>
    </w:p>
    <w:p>
      <w:pPr>
        <w:pStyle w:val="Heading2"/>
        <w:rPr/>
      </w:pPr>
      <w:r>
        <w:rPr/>
        <w:t>Dziewczęta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290"/>
        <w:gridCol w:w="3070"/>
      </w:tblGrid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1. Szuba Natali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 xml:space="preserve">ZSO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3.32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2. Byczyńska Klaudi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ZS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5.92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3. Wójcik Katarzyn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ZS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27.07</w:t>
            </w:r>
          </w:p>
        </w:tc>
      </w:tr>
    </w:tbl>
    <w:p>
      <w:pPr>
        <w:pStyle w:val="Heading2"/>
        <w:rPr/>
      </w:pPr>
      <w:r>
        <w:rPr/>
        <w:t>Chłopcy (50 m)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290"/>
        <w:gridCol w:w="2861"/>
      </w:tblGrid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1. Schmidt Michał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ZSO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/>
              <w:t xml:space="preserve">43.02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2. Nowak Jakub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ZS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/>
              <w:t>45.39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3. Świder Michał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ZS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/>
              <w:t>46.89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4. Hołówka Artur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ZSO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/>
              <w:t>47.49</w:t>
            </w:r>
          </w:p>
        </w:tc>
      </w:tr>
      <w:tr>
        <w:trPr>
          <w:trHeight w:val="174" w:hRule="atLeast"/>
        </w:trPr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5. Sieńczak Paweł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ZS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/>
              <w:t>1.00.00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Styl klasyczny</w:t>
      </w:r>
    </w:p>
    <w:p>
      <w:pPr>
        <w:pStyle w:val="Heading2"/>
        <w:rPr/>
      </w:pPr>
      <w:r>
        <w:rPr/>
        <w:t>Dziewczęta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290"/>
        <w:gridCol w:w="3070"/>
      </w:tblGrid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1. Byczyńska Klaudi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ZS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1.09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2. Bujalska Mart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ZS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2.34</w:t>
            </w:r>
          </w:p>
        </w:tc>
      </w:tr>
    </w:tbl>
    <w:p>
      <w:pPr>
        <w:pStyle w:val="Heading2"/>
        <w:rPr/>
      </w:pPr>
      <w:r>
        <w:rPr/>
        <w:t>Chłopcy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290"/>
        <w:gridCol w:w="3070"/>
      </w:tblGrid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1. Stolarz Łukasz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ZS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9.93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2. Szlama Kacper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ZS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0.48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3. Schmidt Michał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ZS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3.03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4. Szuba Mikołaj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ZS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8.85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5. Duplaga Michał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ZS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9.74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Styl motylkowy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8"/>
        </w:rPr>
        <w:t>Dziewczęta</w:t>
      </w:r>
      <w:r>
        <w:rPr/>
        <w:t xml:space="preserve">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290"/>
        <w:gridCol w:w="3070"/>
      </w:tblGrid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1. Szuba Natali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ZS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0.56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2. Baran Izabel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ZS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4.11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łopcy (50 m)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1. Hołówka Artur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ZS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7.34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2. Sąsiadek Krystian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ZS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1.41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3. Szuba Mikołaj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ZS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2.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5:38:00Z</dcterms:created>
  <dc:creator>Marek Szerszeń</dc:creator>
  <dc:description/>
  <cp:keywords/>
  <dc:language>en-US</dc:language>
  <cp:lastModifiedBy>MarSze</cp:lastModifiedBy>
  <dcterms:modified xsi:type="dcterms:W3CDTF">2017-04-27T07:44:00Z</dcterms:modified>
  <cp:revision>34</cp:revision>
  <dc:subject/>
  <dc:title>POWIATOWE IMS</dc:title>
</cp:coreProperties>
</file>