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OWIATOWA LICEALIADA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rPr/>
      </w:pPr>
      <w:r>
        <w:rPr/>
        <w:t>PIŁKA NOŻNA CHŁOPCÓW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Brzozów, 6 czerwiec 2017 r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data i miejsce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Zgłoszone drużyny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1" w:leader="none"/>
          <w:tab w:val="left" w:pos="7513" w:leader="none"/>
        </w:tabs>
        <w:rPr>
          <w:sz w:val="32"/>
        </w:rPr>
      </w:pPr>
      <w:r>
        <w:rPr>
          <w:sz w:val="32"/>
        </w:rPr>
        <w:t>Zespół Szkół Ogólnokształcących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Zespół Szkół Ekonomiczn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Kolejność spotkań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43"/>
        <w:gridCol w:w="2268"/>
        <w:gridCol w:w="3455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O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E</w:t>
            </w:r>
          </w:p>
        </w:tc>
        <w:tc>
          <w:tcPr>
            <w:tcW w:w="3455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 - 3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Klasyfikacja końcowa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567"/>
        <w:gridCol w:w="992"/>
        <w:gridCol w:w="3686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3 pkt.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4 - 3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0 pkt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3 - 4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Zawody w kategorii dziewcząt nie były rozgrywane!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426" w:leader="none"/>
          <w:tab w:val="left" w:pos="7513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0:49:00Z</dcterms:created>
  <dc:creator>Starostwo Powiatowe Brzozów</dc:creator>
  <dc:description/>
  <cp:keywords/>
  <dc:language>en-US</dc:language>
  <cp:lastModifiedBy>MarSze</cp:lastModifiedBy>
  <cp:lastPrinted>2006-01-12T14:08:00Z</cp:lastPrinted>
  <dcterms:modified xsi:type="dcterms:W3CDTF">2017-06-13T12:29:00Z</dcterms:modified>
  <cp:revision>21</cp:revision>
  <dc:subject/>
  <dc:title>POWIATOWA LICEALIADA</dc:title>
</cp:coreProperties>
</file>