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3 listopad 2016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5220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Stara Wieś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1,0 pkt.       (21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1,0 pkt.       (2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óbr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7,0 pkt.       (14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2 Sanok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(11,0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Lesko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5,0 pkt.         (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Zagórz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(9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42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Ropienka</w:t>
            </w:r>
          </w:p>
        </w:tc>
        <w:tc>
          <w:tcPr>
            <w:tcW w:w="5220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   </w:t>
            </w:r>
            <w:r>
              <w:rPr>
                <w:b w:val="false"/>
                <w:bCs w:val="false"/>
                <w:sz w:val="32"/>
              </w:rPr>
              <w:t>0 pkt.         (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6-11-10T07:36:00Z</dcterms:modified>
  <cp:revision>20</cp:revision>
  <dc:subject/>
  <dc:title>POWIATOWA GIMNAZJADA</dc:title>
</cp:coreProperties>
</file>