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JON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Cs w:val="false"/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ACHY DRUŻYNOWE</w:t>
      </w:r>
    </w:p>
    <w:p>
      <w:pPr>
        <w:pStyle w:val="Normal"/>
        <w:jc w:val="center"/>
        <w:rPr>
          <w:bCs w:val="false"/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 w:val="false"/>
          <w:sz w:val="32"/>
        </w:rPr>
        <w:t>Brzozów, 1 grudzień 2016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220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O Brzozów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6,0 pkt.       (10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I LO Sanok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3,0 pkt.         (6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 Nr 3 Sanok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2,0 pkt.         (5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LO Lesko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1,0 pkt.         (3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b w:val="false"/>
                <w:bCs w:val="false"/>
                <w:sz w:val="32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b w:val="false"/>
                <w:bCs w:val="false"/>
                <w:sz w:val="32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b w:val="false"/>
                <w:bCs w:val="false"/>
                <w:sz w:val="32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13:00Z</dcterms:created>
  <dc:creator>Marek Szerszeń</dc:creator>
  <dc:description/>
  <cp:keywords/>
  <dc:language>en-US</dc:language>
  <cp:lastModifiedBy>MarSze</cp:lastModifiedBy>
  <dcterms:modified xsi:type="dcterms:W3CDTF">2016-12-08T07:36:00Z</dcterms:modified>
  <cp:revision>18</cp:revision>
  <dc:subject/>
  <dc:title>POWIATOWA GIMNAZJADA</dc:title>
</cp:coreProperties>
</file>