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Ł WOJEWÓDZKI LICEALIAD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7 grudzień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Ni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9,0 pkt.       (2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Nr 5 Krosn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8,0 pkt.       (32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M Rzes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8,0 pkt.       (32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6,0 pkt.       (2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Dębic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5,0 pkt.       (2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 pkt.       (2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Jarosła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,0 pkt.       (19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 Lubac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1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 Sokołów Małopolski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8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ZSP Nr 2 Stalowa Wol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(1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T Strzyż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(12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A-T Ropczyc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(11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6-12-27T11:49:00Z</dcterms:modified>
  <cp:revision>20</cp:revision>
  <dc:subject/>
  <dc:title>POWIATOWA GIMNAZJADA</dc:title>
</cp:coreProperties>
</file>