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DYWIDUALNE MISTRZOSTWA POWIATU BRZOZOWSKIEGO SZKÓŁ PONADGIMNAZJALNYCH </w:t>
        <w:br/>
        <w:t>W TENISIE STOŁOWY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8 październik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0"/>
        </w:rPr>
      </w:pPr>
      <w:r>
        <w:rPr>
          <w:sz w:val="10"/>
        </w:rPr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28"/>
        <w:gridCol w:w="2520"/>
        <w:gridCol w:w="2340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Konopka Karolin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Wojtoń Jolant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Ryba Paulin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Ankowska Katarzyn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ietryka Magdalen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Żak Sylwi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sz w:val="32"/>
                <w:szCs w:val="32"/>
              </w:rPr>
              <w:t xml:space="preserve">Florek Elżbieta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sz w:val="32"/>
                <w:szCs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Łukaszewska Natali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zuba Izabel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Kwolek Gabriel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zerszeń Karolin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0"/>
        </w:rPr>
      </w:pPr>
      <w:r>
        <w:rPr>
          <w:sz w:val="10"/>
        </w:rPr>
        <w:t xml:space="preserve">CHŁOPCY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28"/>
        <w:gridCol w:w="2520"/>
        <w:gridCol w:w="2340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jtowicz Wik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ZSE 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jtoń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iermański Krzyszto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wlikowski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sło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czepek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łówka Artu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Żyłka Aleksand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om B-hoar B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ziuban Karo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zak Tom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16-10-28T12:28:00Z</dcterms:modified>
  <cp:revision>30</cp:revision>
  <dc:subject/>
  <dc:title>Brzozów, 2007-05-11</dc:title>
</cp:coreProperties>
</file>