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–  Gimnazjada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SIATK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30 MAR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SANOK NR 3                                   - BRZOZÓW NR 1                     2 – 0 </w:t>
      </w:r>
      <w:r>
        <w:rPr/>
        <w:t>(25-14, 25-13)</w:t>
      </w:r>
    </w:p>
    <w:p>
      <w:pPr>
        <w:pStyle w:val="Normal"/>
        <w:rPr>
          <w:bCs/>
        </w:rPr>
      </w:pPr>
      <w:r>
        <w:rPr>
          <w:bCs/>
        </w:rPr>
        <w:t>BRZOZÓW NR 1</w:t>
        <w:tab/>
        <w:t xml:space="preserve">                       - WOŁKOWYJA    </w:t>
        <w:tab/>
        <w:t xml:space="preserve">                 2 – 0 </w:t>
      </w:r>
      <w:r>
        <w:rPr/>
        <w:t>(25-17, 25-22)</w:t>
      </w:r>
    </w:p>
    <w:p>
      <w:pPr>
        <w:pStyle w:val="Normal"/>
        <w:rPr>
          <w:bCs/>
        </w:rPr>
      </w:pPr>
      <w:r>
        <w:rPr>
          <w:bCs/>
        </w:rPr>
        <w:t>WOŁKOWYJA                                - SANOK NR 3</w:t>
        <w:tab/>
        <w:tab/>
        <w:t xml:space="preserve">     0 – 2 </w:t>
      </w:r>
      <w:r>
        <w:rPr/>
        <w:t>(4-25, 14-25)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IMNAZJUM NR 3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IMNAZJUM NR 1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IMNAZJUM WOŁKOWYJ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GIMNAZJUM NR 3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IMNAZJUM NR 1 BRZO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4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7:00Z</dcterms:created>
  <dc:creator>Jacek</dc:creator>
  <dc:description/>
  <cp:keywords/>
  <dc:language>en-US</dc:language>
  <cp:lastModifiedBy>MarSze</cp:lastModifiedBy>
  <dcterms:modified xsi:type="dcterms:W3CDTF">2017-03-31T12:22:00Z</dcterms:modified>
  <cp:revision>12</cp:revision>
  <dc:subject/>
  <dc:title/>
</cp:coreProperties>
</file>