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Młodzieży Szkolnej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MINI 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5 KWIECIEŃ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NR 1 W PRZYSIET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ANOK 4</w:t>
        <w:tab/>
        <w:tab/>
        <w:tab/>
        <w:t xml:space="preserve">           - MYCZKÓW         </w:t>
        <w:tab/>
        <w:tab/>
        <w:t xml:space="preserve">     2 – 0 </w:t>
      </w:r>
      <w:r>
        <w:rPr/>
        <w:t>(25-13, 25-18)</w:t>
      </w:r>
    </w:p>
    <w:p>
      <w:pPr>
        <w:pStyle w:val="Normal"/>
        <w:rPr>
          <w:bCs/>
        </w:rPr>
      </w:pPr>
      <w:r>
        <w:rPr>
          <w:bCs/>
        </w:rPr>
        <w:t>MYCZKÓW</w:t>
        <w:tab/>
        <w:t xml:space="preserve">                                   - PRZYSIETNICA 1</w:t>
        <w:tab/>
        <w:t xml:space="preserve">                 0 – 2 </w:t>
      </w:r>
      <w:r>
        <w:rPr/>
        <w:t>(13-25, 19-25)</w:t>
      </w:r>
    </w:p>
    <w:p>
      <w:pPr>
        <w:pStyle w:val="Normal"/>
        <w:rPr>
          <w:bCs/>
        </w:rPr>
      </w:pPr>
      <w:r>
        <w:rPr>
          <w:bCs/>
        </w:rPr>
        <w:t>PRZYSIETNICA 1                           - SANOK 4</w:t>
        <w:tab/>
        <w:tab/>
        <w:tab/>
        <w:t xml:space="preserve">     1 – 2 </w:t>
      </w:r>
      <w:r>
        <w:rPr/>
        <w:t>(25-21, 16-25, 8-15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ANOK 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MYCZK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SANOK 4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PRZYSIETNIC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Jacek</dc:creator>
  <dc:description/>
  <cp:keywords/>
  <dc:language>en-US</dc:language>
  <cp:lastModifiedBy>MarSze</cp:lastModifiedBy>
  <dcterms:modified xsi:type="dcterms:W3CDTF">2017-04-06T09:42:00Z</dcterms:modified>
  <cp:revision>10</cp:revision>
  <dc:subject/>
  <dc:title/>
</cp:coreProperties>
</file>