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7/2018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grzyska Dziec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Bliz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Hacz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Domaradz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4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Brzozów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Przysietnica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Stara Wieś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Grabow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Niebock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Orzechówk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Górk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Humniska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Turze Po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Dydn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Golcowa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P Jasienica Rosie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Jasion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Humniska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Barycz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Golcowa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Izdebki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Nozdrzec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Wesoła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Izdebki 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Wzd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Trześni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Grabówk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Domaradz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Wesoła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8-07-05T08:37:00Z</dcterms:modified>
  <cp:revision>12</cp:revision>
  <dc:subject/>
  <dc:title>Brzozów, 2007-05-11</dc:title>
</cp:coreProperties>
</file>