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E ID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/>
      </w:pPr>
      <w:r>
        <w:rPr>
          <w:b/>
          <w:bCs/>
          <w:sz w:val="32"/>
        </w:rPr>
        <w:t>INDYWIDUALNO - DRUŻYNOWE BIEGI PRZEŁAJOW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</w:t>
        <w:tab/>
        <w:t>9 kwiecień 2018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/>
      </w:pPr>
      <w:r>
        <w:rPr/>
        <w:t>BIEGI INDYWIDUAL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IEWCZĘTA (2007 i młodsze) – ok. 600 m</w:t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788"/>
        <w:gridCol w:w="2336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wicka Izabel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bik Katarzyn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iniak Jul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tuń Nikol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eniacz Wiktor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łyk Zof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ćka Aleksandr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rgacz Martyn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ykała Martyn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aniawska Wiktor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nar Malwin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oń Izabel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ul Milen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ydni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ach Milen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lek Martyn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ąsiadek Amel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śniowska Emil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ładyka Natal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ubczyk Brygid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ek Wiktor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jchel Zuzann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tuń Katarzyn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ab Weronik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szewska Wiktor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łuszka Emil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lanin Milen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lanin Milen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ok Amel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tecka Gabriel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ń Wiktor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owska Dar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łasowska Zuzann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towicz Amel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tor Judyt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ańska Jul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jko Martyn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zkowicz Blank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ołkowicz Gabriel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urek Jul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ber Ann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marowicz Aleksandr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ąbrowska Wiktor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zubek Jul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yt Marcelin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kowska Oliw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lańska Hann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wicka Jul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ól Maj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ztyła Oliw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CHŁOPCY (2007 i młodsi) – ok. 600 m</w:t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788"/>
        <w:gridCol w:w="2336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charski Krystia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usz Adria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ydrych Adria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ugar Bartłomiej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bel Adam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gasz Kacpe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yś Jakub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zur Miłosz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mkiewicz Dawid 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dak Patryk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Kacpe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czorek Oliwie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epek Bartosz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 Antoni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Źrebiec Krzysztof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yś Rafał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 Michał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zczyszyn Damia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ona Szymo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aś Łukasz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ćka Gabrie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gaj Filip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inowski Bartłomiej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zek Maksymilia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isławczyk Braja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igiel Filip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lański Mikołaj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ąbrowiecki Szymo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uzik Jan 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k Wojciech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Patryk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ara Igo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rek Mateusz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dek Marce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cibor Filip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ejarski Dominik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migiel Olaf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inowski Marce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tryka Arkadiusz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muda Paweł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l Norbert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krabalak Nikol 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órski Bartłomiej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Izdebki 4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cerak Krystia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P Izdebki 4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charski Kami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ładysz Piot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marowicz Dominik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ządziel Marce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ędra Radosław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lanin Szymo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lski Sewery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Kami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 Jakub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bel Nikodem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IEWCZĘTA (2005-2006) – ok. 800 m</w:t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788"/>
        <w:gridCol w:w="2336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tkowska Oliw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kawczyn Wiktor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nopka Agnieszka 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nieżek Wiktor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nęk Wiktor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chwał Dar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ąbek Elżbiet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órniak Martyna 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kiel Andżelik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łankiewicz Martyn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lek Wiktor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hut Angelik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ąbrowska Jul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ber Wiktor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ślak Sar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ydni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wsiana Oliw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urawska ………….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jączkowska Karina 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yła Gabriel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erpiak Zof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efenko Katarzyn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dlecka Martyn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ydni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ządziel Malwin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chra Jul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ydni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last Mart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oń King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epka Ann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 Emil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ur Dominik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migiel Aleksandr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tera Jul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tkowska Ann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dzikiewicz Aleksandr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żdżal Klaud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zek Katarzyn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iga Oliw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eniacz Ann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Izdebki 4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cik Honorat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ydni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zdowicz Martyn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mczak Martyn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lek Wiktor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ytlak Aleksandr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lak Małgorzat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ęcek King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zybowska Oliwia 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jąk Dominik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ba Gabriel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ztak Emil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rążak Gabriel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ydni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bel Amel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ydni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łasik Małgorzat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sarz Sylw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ŁOPCY (2005-2006) – ok. 800 m</w:t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788"/>
        <w:gridCol w:w="2336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lawski Jakub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sz Mikołaj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udyła Adria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całuń Wikto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cisło Mikołaj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sek Kacpe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bel Albert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tosz Karo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wynar Piot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ubowski Paweł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gowski Fabia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żdżal Mateusz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miec Adria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ok Klaudiusz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ama Oliwie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Izdebki 4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órek Mateusz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ń Kami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but Krystia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towicz Paweł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zyk Mirosław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aczek Korne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łój Patryk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ba Filip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sz Patryk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ykała Gabrie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tka Karo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źniak Karo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Patryk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yd Mikołaj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gowski Kacpe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migiel Sebastia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zuba Mikołaj 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łomiany Szymo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ostak Marci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bała Igo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Kacpe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ąk Karol 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zur Filip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zek Michał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oń Grzegorz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Źrebiec Franciszek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t Antoni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mrugiewicz Kacpe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kiewicz Jakub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an Sylweste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ąsiadek Paweł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tkowski Kami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miotek Jakub 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ecina Marce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EGI DRUŻYNOWE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/>
        <w:t>DZIEWCZĘTA (2007 i młodsze) – ok. 600 m</w:t>
      </w:r>
    </w:p>
    <w:tbl>
      <w:tblPr>
        <w:tblW w:w="94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546"/>
        <w:gridCol w:w="839"/>
        <w:gridCol w:w="839"/>
        <w:gridCol w:w="839"/>
        <w:gridCol w:w="839"/>
        <w:gridCol w:w="839"/>
        <w:gridCol w:w="1908"/>
      </w:tblGrid>
      <w:tr>
        <w:trPr>
          <w:trHeight w:val="6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</w:tr>
      <w:tr>
        <w:trPr>
          <w:trHeight w:val="6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62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6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62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6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>
          <w:trHeight w:val="6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>
          <w:trHeight w:val="62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</w:tr>
      <w:tr>
        <w:trPr>
          <w:trHeight w:val="6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/>
        <w:t>CHŁOPCY (2007 i młodsi) – ok. 600 m</w:t>
      </w:r>
    </w:p>
    <w:tbl>
      <w:tblPr>
        <w:tblW w:w="94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546"/>
        <w:gridCol w:w="839"/>
        <w:gridCol w:w="839"/>
        <w:gridCol w:w="839"/>
        <w:gridCol w:w="839"/>
        <w:gridCol w:w="839"/>
        <w:gridCol w:w="1908"/>
      </w:tblGrid>
      <w:tr>
        <w:trPr>
          <w:trHeight w:val="6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</w:tr>
      <w:tr>
        <w:trPr>
          <w:trHeight w:val="6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62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6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62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>
          <w:trHeight w:val="6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>
          <w:trHeight w:val="6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62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>
          <w:trHeight w:val="6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</w:tr>
      <w:tr>
        <w:trPr>
          <w:trHeight w:val="6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/>
        <w:t>DZIEWCZĘTA (2005-2006) – ok. 800 m</w:t>
      </w:r>
    </w:p>
    <w:tbl>
      <w:tblPr>
        <w:tblW w:w="94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546"/>
        <w:gridCol w:w="839"/>
        <w:gridCol w:w="839"/>
        <w:gridCol w:w="839"/>
        <w:gridCol w:w="839"/>
        <w:gridCol w:w="839"/>
        <w:gridCol w:w="1908"/>
      </w:tblGrid>
      <w:tr>
        <w:trPr>
          <w:trHeight w:val="6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</w:tr>
      <w:tr>
        <w:trPr>
          <w:trHeight w:val="6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62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6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62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6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>
          <w:trHeight w:val="6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  <w:tr>
        <w:trPr>
          <w:trHeight w:val="62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ydni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>
          <w:trHeight w:val="6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/>
        <w:t>CHŁOPCY (2005-2006) – ok. 800 m</w:t>
      </w:r>
    </w:p>
    <w:tbl>
      <w:tblPr>
        <w:tblW w:w="94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546"/>
        <w:gridCol w:w="839"/>
        <w:gridCol w:w="839"/>
        <w:gridCol w:w="839"/>
        <w:gridCol w:w="839"/>
        <w:gridCol w:w="839"/>
        <w:gridCol w:w="1908"/>
      </w:tblGrid>
      <w:tr>
        <w:trPr>
          <w:trHeight w:val="6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</w:tr>
      <w:tr>
        <w:trPr>
          <w:trHeight w:val="6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62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6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62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6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6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>
          <w:trHeight w:val="62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>
          <w:trHeight w:val="6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286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02:00Z</dcterms:created>
  <dc:creator>Senat</dc:creator>
  <dc:description/>
  <cp:keywords/>
  <dc:language>en-US</dc:language>
  <cp:lastModifiedBy>MarSze</cp:lastModifiedBy>
  <dcterms:modified xsi:type="dcterms:W3CDTF">2018-05-16T12:04:00Z</dcterms:modified>
  <cp:revision>102</cp:revision>
  <dc:subject/>
  <dc:title>Brzozów, 2007-05-11</dc:title>
</cp:coreProperties>
</file>