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OWIATOWE ID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8505"/>
        </w:tabs>
        <w:rPr>
          <w:sz w:val="32"/>
          <w:szCs w:val="32"/>
        </w:rPr>
      </w:pPr>
      <w:r>
        <w:rPr>
          <w:sz w:val="32"/>
          <w:szCs w:val="32"/>
        </w:rPr>
        <w:t>MINI PIŁKA SIATKOW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ysietnica, 23 marzec 2018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32"/>
        </w:rPr>
      </w:pPr>
      <w:r>
        <w:rPr>
          <w:sz w:val="32"/>
        </w:rPr>
        <w:t>Szkoła Podstawowa w Dydni</w:t>
      </w:r>
    </w:p>
    <w:p>
      <w:pPr>
        <w:pStyle w:val="Normal"/>
        <w:numPr>
          <w:ilvl w:val="0"/>
          <w:numId w:val="3"/>
        </w:numPr>
        <w:ind w:left="426" w:hanging="426"/>
        <w:rPr>
          <w:sz w:val="32"/>
        </w:rPr>
      </w:pPr>
      <w:r>
        <w:rPr>
          <w:sz w:val="32"/>
        </w:rPr>
        <w:t>Szkoła Podstawowa Nr 1 w Przysietnicy</w:t>
      </w:r>
    </w:p>
    <w:p>
      <w:pPr>
        <w:pStyle w:val="Normal"/>
        <w:numPr>
          <w:ilvl w:val="0"/>
          <w:numId w:val="3"/>
        </w:numPr>
        <w:ind w:left="426" w:hanging="426"/>
        <w:rPr>
          <w:sz w:val="32"/>
        </w:rPr>
      </w:pPr>
      <w:r>
        <w:rPr>
          <w:sz w:val="32"/>
        </w:rPr>
        <w:t>Szkoła Podstawowa w Orzechówce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32"/>
        </w:rPr>
        <w:t xml:space="preserve">Szkoła Podstawowa we Wzdowie </w:t>
      </w:r>
    </w:p>
    <w:p>
      <w:pPr>
        <w:pStyle w:val="Normal"/>
        <w:numPr>
          <w:ilvl w:val="0"/>
          <w:numId w:val="3"/>
        </w:numPr>
        <w:ind w:left="426" w:hanging="426"/>
        <w:rPr>
          <w:sz w:val="32"/>
        </w:rPr>
      </w:pPr>
      <w:r>
        <w:rPr>
          <w:sz w:val="32"/>
        </w:rPr>
        <w:t>Szkoła Podstawowa Nr 1 w Domaradzu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2179"/>
        <w:gridCol w:w="39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Dydnia 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 - 1 (13-15, 18-16, 15-8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zdó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 - 0 (15-8, 15-6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zechówka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dn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 - 1 (15-6, 8-15, 15-1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0 - 2 (9-15, 5-1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zdów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zechów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 - 2 (12-15, 15-9, 11-1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dnia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0 - 2 (8-15, 11-1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zechówka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 - 1 (15-8, 14-16, 15-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zdów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dn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 - 0 (15-10, 15-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zechów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2 - 0 (15-12, 15-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zdó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0 - 2 walkowe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1134"/>
        <w:gridCol w:w="4412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8 - 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rzechów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 - 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zdó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- 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V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d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- 7</w:t>
            </w:r>
          </w:p>
        </w:tc>
      </w:tr>
      <w:tr>
        <w:trPr>
          <w:trHeight w:val="188" w:hRule="atLeast"/>
        </w:trPr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- 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INI PIŁKA SIATKOWA CHŁOPCÓW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Izdebki, 19 marzec 2018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513" w:leader="none"/>
        </w:tabs>
        <w:ind w:left="786" w:hanging="786"/>
        <w:rPr>
          <w:sz w:val="32"/>
        </w:rPr>
      </w:pPr>
      <w:r>
        <w:rPr>
          <w:sz w:val="32"/>
        </w:rPr>
        <w:t>Szkoła Podstawowa Nr 2 w Izdebk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32"/>
        </w:rPr>
      </w:pPr>
      <w:r>
        <w:rPr>
          <w:sz w:val="32"/>
        </w:rPr>
        <w:t>Szkoła Podstawowa Nr 1 w Domarad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32"/>
        </w:rPr>
      </w:pPr>
      <w:r>
        <w:rPr>
          <w:sz w:val="32"/>
        </w:rPr>
        <w:t>Szkoła Podstawowa Nr 1 w Przysietni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32"/>
        </w:rPr>
      </w:pPr>
      <w:r>
        <w:rPr>
          <w:sz w:val="32"/>
        </w:rPr>
        <w:t>Szkoła Podstawowa w Bliznem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2268"/>
        <w:gridCol w:w="430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zdebki 2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 – 1 (25-22, 22-25, 15-12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 – 2 (16-25, 6-2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zdebki 2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 – 1 (25-20, 21-25, 15-3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 1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 – 0 (25-17, 25-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zdebki 2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 – 2 (19-25, 21-2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 – 0 (25-16, 25-21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1134"/>
        <w:gridCol w:w="4412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zysiet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6 pkt. 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- 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zdebk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5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- 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4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- 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V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3 pkt.   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- 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15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18-03-27T12:31:00Z</dcterms:modified>
  <cp:revision>33</cp:revision>
  <dc:subject/>
  <dc:title>POWIATOWA GIMNAZJADA</dc:title>
</cp:coreProperties>
</file>