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ZWÓRBÓJ LEKKOATLETYCZ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2 maj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rabow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>89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>87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837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Domarad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802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7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1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Orzech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2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0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 Nr 1 Przysietnic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2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SP Nr 2 Humniska 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5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Turze Pol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57 pkt.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 xml:space="preserve">880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83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Domarad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81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iebocko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2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1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2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0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0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Przysiet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0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rabow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9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Orzech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8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7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4 Izdeb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63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>1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SP Turze Pole 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11 pkt.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NAJLEPSI INDYWIDUALNIE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6"/>
        <w:gridCol w:w="3046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b w:val="false"/>
                <w:bCs w:val="false"/>
                <w:sz w:val="29"/>
                <w:szCs w:val="29"/>
              </w:rPr>
              <w:t>Konopka Agnieszka (SP Blizne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233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Ryba Gabriela (SP Grabownica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3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Knurek Agnieszka (SP Górki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24 pkt.</w:t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akawczyn Wiktoria (SP Nr 1 Domaradz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24 pkt.</w:t>
            </w:r>
          </w:p>
        </w:tc>
      </w:tr>
    </w:tbl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6"/>
        <w:gridCol w:w="3046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Siudyła Adrian (SP Haczów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193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2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Lasek Kacper (SP Blizne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9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b w:val="false"/>
                <w:bCs w:val="false"/>
                <w:sz w:val="29"/>
                <w:szCs w:val="29"/>
              </w:rPr>
              <w:t>Jantosz Karol (SP Blizne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88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5:00Z</dcterms:created>
  <dc:creator>Senat</dc:creator>
  <dc:description/>
  <cp:keywords/>
  <dc:language>en-US</dc:language>
  <cp:lastModifiedBy>MarSze</cp:lastModifiedBy>
  <dcterms:modified xsi:type="dcterms:W3CDTF">2018-05-23T06:19:00Z</dcterms:modified>
  <cp:revision>23</cp:revision>
  <dc:subject/>
  <dc:title>Brzozów, 2007-05-11</dc:title>
</cp:coreProperties>
</file>