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ÓJBÓJ LEKKOATLETYCZN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30 maj 2018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822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r 1 Brzoz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 xml:space="preserve">380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Hacz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364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Blizne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352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r 1 Humnis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344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Dydni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319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Grabownic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315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iebocko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301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r 1 Domaradz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294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Górki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267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r 1 Przysietnic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249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Orzechów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245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Stara Wieś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9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Turze Pole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2 pkt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822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r 1 Domaradz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 xml:space="preserve">387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Blizne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79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Hacz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38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r 1 Humnis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02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Dydni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256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r 1 Przysietnic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1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Górki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4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Trześni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199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Grabownic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6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r 1 Brzoz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1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iebocko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9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12. 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Orzechów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187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Grabów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2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Stara Wieś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2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Turze Pole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4 pkt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NAJLEPSI INDYWIDUALNIE</w:t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3241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569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Sawicka Izabela (SP Nr 1 Brzozów)</w:t>
            </w:r>
          </w:p>
        </w:tc>
        <w:tc>
          <w:tcPr>
            <w:tcW w:w="324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129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569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Korab Weronika (SP Blizne)</w:t>
            </w:r>
          </w:p>
        </w:tc>
        <w:tc>
          <w:tcPr>
            <w:tcW w:w="324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2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569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Owsiany Wiktoria (SP Nr 1 Humniska)</w:t>
            </w:r>
          </w:p>
        </w:tc>
        <w:tc>
          <w:tcPr>
            <w:tcW w:w="324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115 pkt.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3261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569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Wilusz Adrian (SP Blizne)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 xml:space="preserve">127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569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Kucharski Krystian (SP Nr 1 Domaradz)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 xml:space="preserve">120 pkt. </w:t>
            </w:r>
          </w:p>
        </w:tc>
      </w:tr>
      <w:tr>
        <w:trPr>
          <w:trHeight w:val="95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569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ydrych Adrian (SP Blizne)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119 pkt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25:00Z</dcterms:created>
  <dc:creator>Senat</dc:creator>
  <dc:description/>
  <cp:keywords/>
  <dc:language>en-US</dc:language>
  <cp:lastModifiedBy>MarSze</cp:lastModifiedBy>
  <dcterms:modified xsi:type="dcterms:W3CDTF">2018-06-01T07:34:00Z</dcterms:modified>
  <cp:revision>21</cp:revision>
  <dc:subject/>
  <dc:title>Brzozów, 2007-05-11</dc:title>
</cp:coreProperties>
</file>