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ŁYW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 w:val="false"/>
          <w:sz w:val="32"/>
        </w:rPr>
        <w:t>Brzozów, 22 luty 2018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Sztafeta dziewcząt (6</w:t>
      </w:r>
      <w:r>
        <w:rPr/>
        <w:t xml:space="preserve"> x 25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33"/>
        <w:gridCol w:w="1627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. SP Brzozów 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 xml:space="preserve">1.50.46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SP Humniska 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2.00.3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SP Stara Wieś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2.24.0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4. SP Grabownica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2.32.3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5. SP Blizne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2.33.8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6. SP Orzechówka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2.47.8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Sztafeta chłopców (6</w:t>
      </w:r>
      <w:r>
        <w:rPr/>
        <w:t xml:space="preserve"> x 25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SP Brzozów 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1.45.0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SP Grabowni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2.08.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SP Blizn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2.10.2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4. SP Humniska 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2.17.6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5. SP Stara Wieś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2.37.67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/>
      </w:pPr>
      <w:r>
        <w:rPr/>
        <w:t>Dziewczęta (25 m) - klasa I-III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Niemiec An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1.5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Pelc Mile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6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Szałajko Marceli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Gratkowska Weronik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.5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Kaczkowska Marty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ac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.6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Wątróbska Jagod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5.8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Fabisiak Emi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6.7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Dydek Wiktor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.4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Morajko Wiktor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Orzechów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.4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0.Wolańska Wiktor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Orzechów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0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1.Stemulak Karoli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2.Ścibor Barbar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Górk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9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3.Szmyd Ame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Orzechów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2.8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11"/>
              <w:rPr/>
            </w:pPr>
            <w:r>
              <w:rPr/>
              <w:t>Witek Ju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2.8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11"/>
              <w:rPr/>
            </w:pPr>
            <w:r>
              <w:rPr/>
              <w:t>Sawicka Ju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.5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11"/>
              <w:rPr/>
            </w:pPr>
            <w:r>
              <w:rPr/>
              <w:t>Półchłopek Ju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.6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11"/>
              <w:rPr/>
            </w:pPr>
            <w:r>
              <w:rPr/>
              <w:t>Skiba Ju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.8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11"/>
              <w:rPr/>
            </w:pPr>
            <w:r>
              <w:rPr/>
              <w:t>Stemulak Ame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6.4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11"/>
              <w:rPr/>
            </w:pPr>
            <w:r>
              <w:rPr/>
              <w:t>Węgrzyniak Marty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6.6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11"/>
              <w:rPr/>
            </w:pPr>
            <w:r>
              <w:rPr/>
              <w:t>Froń Oliw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8.4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11"/>
              <w:rPr/>
            </w:pPr>
            <w:r>
              <w:rPr/>
              <w:t>Data An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0.2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11"/>
              <w:rPr/>
            </w:pPr>
            <w:r>
              <w:rPr/>
              <w:t>Dąbrowiecka Wiktor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.88</w:t>
            </w:r>
          </w:p>
        </w:tc>
      </w:tr>
    </w:tbl>
    <w:p>
      <w:pPr>
        <w:pStyle w:val="Heading2"/>
        <w:rPr/>
      </w:pPr>
      <w:r>
        <w:rPr/>
        <w:t>Chłopcy (25 m) - klasa I-III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2861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Gładysz Piot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0.8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Kędra Franciszek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1.1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Owsiany Kami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3.0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Smoleń Szymo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3.9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Wrona Szymo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4.4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Sowiński Pawe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4.8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Malinowski Marce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5.2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Gregorowicz Mikołaj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6.3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Wróbel Witol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6.9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0. Bodzioch Radosław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8.1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1. Florek Dawi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Górki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9.2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2. Wania Al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30.1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3. Płotczyk Kacp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4. Skiba Marek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32.1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5. Konieczko Krysti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32.3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6. Chromiak Micha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34.0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7. Śnieżek Oliwi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34.5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8. Częczek Przemysław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34.8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9. Śliwiak Kacp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Górki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35.8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0. Barański Huber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40.17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Styl dowol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Fejdasz Oliw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30.86 </w:t>
            </w:r>
            <w:r>
              <w:rPr>
                <w:b/>
              </w:rPr>
              <w:t>- rekord powiatu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Chudzikiewicz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.8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Fabisiak Magda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.1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Fic Marian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.3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Dżoń Nata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.5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Gazdowicz Gabrie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.7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Szelast Mi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.5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Smoleń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Zmien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.0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Żak Zuzan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.0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0.Boroń Izabe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.7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1.Obłój Katarz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.0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2.Drożdżal Izabe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Orzechów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.6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3.Boroń Ame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.8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4.Brodzicka Oliw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Zmien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0.9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5.Boroń Wiktor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Orzechów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8.9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6.Futyma Klaud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órk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9.46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Ciuła Filip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34.3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Kobiałka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36.1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Kustroń Antoni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38.3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Wilgucki Patry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42.5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Wilusz Adri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44.0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Zawidlak Piot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44.8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Gratkowski Kami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45.0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 xml:space="preserve">Data Kacper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45.7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Pelc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46.5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0.Wróbel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.4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1.Telesz Dawid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8.2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2.Rogowski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9.4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3.Sabik Barto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10.2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4.Śmigiel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20.48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grzbiet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Adamczak Mart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.2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Kielar Just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Orzechów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.0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Wojnar Klaud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Orzechów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.4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 xml:space="preserve">Kolanko Kosowska Lena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.8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Gnatek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8.6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Skwara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9.0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Mermon Mon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Orzechów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9.2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 xml:space="preserve">Fabisiak Emilia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1.6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Śnieżek Wiktor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1.7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0.Śliwiak Gabrie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órk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3.5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1.Górniak Mart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6.2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2.Drożdżal Klaud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16.00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Wątróbski Francisze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.1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Gregorowicz Aleksand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.4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Bieńczak Grzegor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1.1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Frodyma Mateu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5.8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Malinowski Bartłomie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7.3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Wojtas Macie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8.83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klasycz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Karamus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.8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Gnatek Le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.1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Żak Julit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.1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Niemiec An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.1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Szałajko Marceli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0.4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Wacek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1.6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Mazurek Ma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2.3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Ochała Oty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7.4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Pelc Mi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9.43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Konieczny Miło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Jasion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4.8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Leń Szymo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.1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Florczak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7.7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Wędrzyniak Gracj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3.9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Frydrych Adri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7.6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Nowak Wojciech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2.0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Kostka Karo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12.73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motylk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Duplaga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.3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Gładysz Barba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.5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Szałajko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1.81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/>
            </w:pPr>
            <w:r>
              <w:rPr/>
              <w:t>Ciuła Domini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.5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/>
            </w:pPr>
            <w:r>
              <w:rPr/>
              <w:t>Wilusz Adam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.6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/>
            </w:pPr>
            <w:r>
              <w:rPr/>
              <w:t>Mrozek Paweł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.73</w:t>
            </w:r>
          </w:p>
        </w:tc>
      </w:tr>
      <w:tr>
        <w:trPr>
          <w:trHeight w:val="8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rPr/>
            </w:pPr>
            <w:r>
              <w:rPr/>
              <w:t>Muszyński Karo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.73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6:00Z</dcterms:created>
  <dc:creator>Marek Szerszeń</dc:creator>
  <dc:description/>
  <cp:keywords/>
  <dc:language>en-US</dc:language>
  <cp:lastModifiedBy>MarSze</cp:lastModifiedBy>
  <dcterms:modified xsi:type="dcterms:W3CDTF">2018-06-21T07:20:00Z</dcterms:modified>
  <cp:revision>79</cp:revision>
  <dc:subject/>
  <dc:title>POWIATOWE IMS</dc:title>
</cp:coreProperties>
</file>