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arycz, 12 marz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arycz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Jasienica Rosiel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Izdebki 1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Wzd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y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nica 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Jasienica Ro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1 (11-20, 20-14, 16-14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0 – 2 (18-20, 11-2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Brzozów 1, Wz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Barycz, Dyd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inał             Jasienica Ros. – Izdebki 1     2 – 1 (22-20, 14-20, 15-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Jasienica Rosieln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rzozów, 2 marz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6880"/>
        <w:gridCol w:w="1484"/>
      </w:tblGrid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SSzkoła Podstawowa w Baryczy</w:t>
            </w:r>
          </w:p>
        </w:tc>
        <w:tc>
          <w:tcPr>
            <w:tcW w:w="1484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SSzkoła Podstawowa Nr 1 w Brzozowi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SSzkoła Podstawowa w Blizne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8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70" w:hanging="142"/>
              <w:rPr>
                <w:sz w:val="28"/>
              </w:rPr>
            </w:pPr>
            <w:r>
              <w:rPr>
                <w:sz w:val="28"/>
              </w:rPr>
              <w:t>SSzkoła Podstawowa w Niebocku</w:t>
            </w:r>
          </w:p>
        </w:tc>
        <w:tc>
          <w:tcPr>
            <w:tcW w:w="1484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cz – Niebocko                0 – 2 (18-20, 15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ozów 1 – Blizne               2 – 0 (20-16, 20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ocko – Brzozów 1          0 – 2 (10-20, 17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zne – Barycz                     2 – 0 (20-7, 20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ycz – Brzozów 1              0 – 2 (11-20, 10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ocko – Blizne                 1 – 2 (20-4, 13-20, 8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Nr 1 w Brzozow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Bliz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Szkoła Podstawowa w Nieboc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ła Podstawowa w Baryczy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03-20T09:53:00Z</dcterms:modified>
  <cp:revision>36</cp:revision>
  <dc:subject/>
  <dc:title>POWIATOWA GIMNAZJADA</dc:title>
</cp:coreProperties>
</file>