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9 kwiecień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2002-2004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bak Patry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ącel Dominik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tor Karo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del Aleksandr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ącel Katarz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a Wiole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czaszy Marty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 Juli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owska Karo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por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Patrycj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 Joan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całuń Dominik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Ane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ubek Kami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jąk Nata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ska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jdasz  Klaudi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us Izabe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tko Anet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or King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ha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lak Małgorzata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Emi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zytek Karo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a Wiktor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ik Oliw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ubel Nata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oc Klaud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 Karolin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Jul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CHŁOPCY (2002-2004) – ok. 10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s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yk Bartłom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y Dam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ąbe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kowski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ń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ski Łuk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rab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czak Piot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ulak Oska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z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ap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gacz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odziński Krzyszto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ka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groc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ulak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żoń Ada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zarga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ć Gabr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s Oska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zek Raf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sza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Piot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a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ar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wik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Sławomi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ws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2002-2004) – ok. 8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CHŁOPCY (2002-2004) – ok. 10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18-05-16T12:04:00Z</dcterms:modified>
  <cp:revision>103</cp:revision>
  <dc:subject/>
  <dc:title>Brzozów, 2007-05-11</dc:title>
</cp:coreProperties>
</file>