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IŁKA NOŻ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7 czerwi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  <w:t>SP Nr 1 Izdebk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 Stara Wieś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 Nr 1 Brzozów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 Bliz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 Grabownica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V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0 - 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ŁKA NOŻNA CHŁOPCÓW</w:t>
      </w:r>
    </w:p>
    <w:p>
      <w:pPr>
        <w:pStyle w:val="Normal"/>
        <w:jc w:val="center"/>
        <w:rPr/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rzozów, 12 czerwi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Jasion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Jasienica Rosiel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P Nr 1 Brzozów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ozdrze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r 1 Domarad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on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zdrzec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on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zdrz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on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ca 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</w:rPr>
              <w:t>Nozdrz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- 2</w:t>
            </w:r>
          </w:p>
        </w:tc>
      </w:tr>
      <w:tr>
        <w:trPr>
          <w:trHeight w:val="12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-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Jasion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Nozdrz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2 –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Jasienica Rosiel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 – 2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             Domaradz, Dyd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Mecz o III miejsce    Nozdrzec      -        Jasienica Rosielna       2 –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7513" w:leader="none"/>
        </w:tabs>
        <w:outlineLvl w:val="2"/>
        <w:rPr/>
      </w:pPr>
      <w:r>
        <w:rPr>
          <w:sz w:val="28"/>
        </w:rPr>
        <w:t xml:space="preserve">Finał                          Jasionów      -         Brzozów 1                   0 – 1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8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299"/>
      </w:tblGrid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Jasionów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Nozdrzec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Jasienica Rosielna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Starostwo Powiatowe Brzozów</dc:creator>
  <dc:description/>
  <cp:keywords/>
  <dc:language>en-US</dc:language>
  <cp:lastModifiedBy>MarSze</cp:lastModifiedBy>
  <cp:lastPrinted>2017-06-20T09:05:00Z</cp:lastPrinted>
  <dcterms:modified xsi:type="dcterms:W3CDTF">2018-06-12T12:45:00Z</dcterms:modified>
  <cp:revision>23</cp:revision>
  <dc:subject/>
  <dc:title>POWIATOWA GIMNAZJADA</dc:title>
</cp:coreProperties>
</file>