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MS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ACHY DRUŻYNOW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24 październik 2017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146"/>
        <w:gridCol w:w="5494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314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Stara Wieś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5,0 pkt.   (9,0)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314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SP Brzozów 1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5,0 pkt.   (8,0)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314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Domaradz 1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2,0 pkt.   (4,0)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314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Golcowa 1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 </w:t>
            </w:r>
            <w:r>
              <w:rPr>
                <w:b w:val="false"/>
                <w:bCs w:val="false"/>
                <w:sz w:val="32"/>
              </w:rPr>
              <w:t>0 pkt.   (2,0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</w:rPr>
        <w:t>SZACHY INDYWIDUALN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Stara Wieś, 24 kwiecień 2018 r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data i miejsce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  <w:t>DZIEWCZĘTA</w:t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407"/>
        <w:gridCol w:w="2927"/>
        <w:gridCol w:w="2834"/>
      </w:tblGrid>
      <w:tr>
        <w:trPr/>
        <w:tc>
          <w:tcPr>
            <w:tcW w:w="56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340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mrugiewicz Weronika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Brzozów 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340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cek Aneta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Golcowa 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340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zda Joanna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Stara Wieś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  <w:t>CHŁOPCY</w:t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407"/>
        <w:gridCol w:w="2927"/>
        <w:gridCol w:w="2834"/>
      </w:tblGrid>
      <w:tr>
        <w:trPr/>
        <w:tc>
          <w:tcPr>
            <w:tcW w:w="56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340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mura Kamil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P Stara Wieś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340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ożdżal Michał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SP Stara Wieś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340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uszyński Szymon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P Brzozów 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340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ząsa Dominik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SP Stara Wieś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340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ibała Kamil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P Brzozów 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340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lorek Remigiusz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P Brzozów 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.</w:t>
            </w:r>
          </w:p>
        </w:tc>
        <w:tc>
          <w:tcPr>
            <w:tcW w:w="340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yskiel Oliwier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P Golcowa 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.</w:t>
            </w:r>
          </w:p>
        </w:tc>
        <w:tc>
          <w:tcPr>
            <w:tcW w:w="340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uczek Bartosz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P Domaradz 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.</w:t>
            </w:r>
          </w:p>
        </w:tc>
        <w:tc>
          <w:tcPr>
            <w:tcW w:w="340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ytko Daniel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P Golcowa 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417" w:right="128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2:43:00Z</dcterms:created>
  <dc:creator>Senat</dc:creator>
  <dc:description/>
  <cp:keywords/>
  <dc:language>en-US</dc:language>
  <cp:lastModifiedBy>MarSze</cp:lastModifiedBy>
  <dcterms:modified xsi:type="dcterms:W3CDTF">2018-06-22T07:28:00Z</dcterms:modified>
  <cp:revision>41</cp:revision>
  <dc:subject/>
  <dc:title>Brzozów, 2007-05-11</dc:title>
</cp:coreProperties>
</file>