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2 luty 2018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69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1. Zespół Szkół Ogólnokształcąc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4.20.3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ztafeta chłopców (6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477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1. Zespół Szkół Ogólnokształcąc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.18.1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2. Zespół Szkół Ekonomiczn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.30.13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Byczyńska Klaud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59 -</w:t>
            </w:r>
            <w:r>
              <w:rPr>
                <w:b/>
              </w:rPr>
              <w:t xml:space="preserve"> rekord powiatu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Cwynar Aleksand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38</w:t>
            </w:r>
          </w:p>
        </w:tc>
      </w:tr>
      <w:tr>
        <w:trPr>
          <w:trHeight w:val="80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Sokalska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7.41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Gregorowic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5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.3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Schmidt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.8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lejarski Oska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.4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Śnieżek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.5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Lubecka Kami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.4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Gratkowska Nata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0.5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Wójcik Katarz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7.9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2861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Gregorowic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6.0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1.5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Schmidt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4.4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Schmidt Piot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5.27</w:t>
            </w:r>
          </w:p>
        </w:tc>
      </w:tr>
      <w:tr>
        <w:trPr>
          <w:trHeight w:val="174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Kuźnar Sławomi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5.87</w:t>
            </w:r>
          </w:p>
        </w:tc>
      </w:tr>
      <w:tr>
        <w:trPr>
          <w:trHeight w:val="174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Nowak Jaku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51.97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Byczyńska Klaud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6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okalska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5.0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Lubecka Kamil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0.7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2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Gregorowic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7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tolarz Łuka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1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lejarski Oska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4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uplaga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5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chmidt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8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Gierlach Tym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E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3.7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Dziewczęta</w:t>
      </w:r>
      <w:r>
        <w:rPr/>
        <w:t xml:space="preserve">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Kołodziejczyk Katarz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9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łopcy (50 m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ojtowicz Mił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0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Gregorowic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3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.7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Cesarz Wojciec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1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Schmidt Piot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8:00Z</dcterms:created>
  <dc:creator>Marek Szerszeń</dc:creator>
  <dc:description/>
  <cp:keywords/>
  <dc:language>en-US</dc:language>
  <cp:lastModifiedBy>MarSze</cp:lastModifiedBy>
  <dcterms:modified xsi:type="dcterms:W3CDTF">2018-06-21T07:52:00Z</dcterms:modified>
  <cp:revision>36</cp:revision>
  <dc:subject/>
  <dc:title>POWIATOWE IMS</dc:title>
</cp:coreProperties>
</file>