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OWIATOWA LICEALIADA 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/>
      </w:pPr>
      <w:r>
        <w:rPr>
          <w:b/>
          <w:bCs/>
          <w:sz w:val="32"/>
        </w:rPr>
        <w:t>INDYWIDUALNO - DRUŻYNOWE BIEGI PRZEŁAJ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</w:t>
        <w:tab/>
        <w:t>9 kwiecień 2018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/>
      </w:pPr>
      <w:r>
        <w:rPr/>
        <w:t>BIEGI INDYWIDUAL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IEWCZĘTA (1998 i młodsze) – ok. 1000 m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788"/>
        <w:gridCol w:w="233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łąb Dominik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ptor Aleksandr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ula Gabriel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nieżek Weronik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fenko Wiktor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dyka Aleksandr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ędra Aleksandr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CHŁOPCY (1998 i młodsi) – ok. 1200 m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788"/>
        <w:gridCol w:w="233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jarski Oska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pek Sebast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ber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usiusz Gabrie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pka Kacp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gaj Kam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yk Toma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ędra Filip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SO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charski Dominik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bola Sebast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cab Adr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dek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ączka Sebast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obosz Kam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but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ztyła Patryk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 Konrad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but Kam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GI DRUŻYNOWE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  <w:t>DZIEWCZĘTA (1998 i młodsze) – ok. 1000 m</w:t>
      </w:r>
    </w:p>
    <w:tbl>
      <w:tblPr>
        <w:tblW w:w="94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46"/>
        <w:gridCol w:w="839"/>
        <w:gridCol w:w="839"/>
        <w:gridCol w:w="839"/>
        <w:gridCol w:w="839"/>
        <w:gridCol w:w="839"/>
        <w:gridCol w:w="1908"/>
      </w:tblGrid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>CHŁOPCY (1998 i młodsi) – ok. 1200 m</w:t>
      </w:r>
    </w:p>
    <w:tbl>
      <w:tblPr>
        <w:tblW w:w="94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46"/>
        <w:gridCol w:w="839"/>
        <w:gridCol w:w="839"/>
        <w:gridCol w:w="839"/>
        <w:gridCol w:w="839"/>
        <w:gridCol w:w="839"/>
        <w:gridCol w:w="1908"/>
      </w:tblGrid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02:00Z</dcterms:created>
  <dc:creator>Senat</dc:creator>
  <dc:description/>
  <cp:keywords/>
  <dc:language>en-US</dc:language>
  <cp:lastModifiedBy>MarSze</cp:lastModifiedBy>
  <dcterms:modified xsi:type="dcterms:W3CDTF">2018-07-04T06:45:00Z</dcterms:modified>
  <cp:revision>104</cp:revision>
  <dc:subject/>
  <dc:title>Brzozów, 2007-05-11</dc:title>
</cp:coreProperties>
</file>