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  -  Licealiada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SI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9 LUTY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OGÓLNOKSZTAŁCĄC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 xml:space="preserve">ZSO BRZOZÓW       </w:t>
        <w:tab/>
        <w:tab/>
        <w:t xml:space="preserve">           - LO LESKO</w:t>
        <w:tab/>
        <w:tab/>
        <w:tab/>
        <w:t xml:space="preserve">     2 – 0 </w:t>
      </w:r>
      <w:r>
        <w:rPr/>
        <w:t>(25-19, 25-14)</w:t>
      </w:r>
    </w:p>
    <w:p>
      <w:pPr>
        <w:pStyle w:val="Normal"/>
        <w:rPr>
          <w:bCs/>
        </w:rPr>
      </w:pPr>
      <w:r>
        <w:rPr>
          <w:bCs/>
        </w:rPr>
        <w:t>LO LESKO</w:t>
        <w:tab/>
        <w:tab/>
        <w:t xml:space="preserve">                       - II LO SANOK    </w:t>
        <w:tab/>
        <w:t xml:space="preserve">                 0 – 2 </w:t>
      </w:r>
      <w:r>
        <w:rPr/>
        <w:t>(13-25, 12-25)</w:t>
      </w:r>
    </w:p>
    <w:p>
      <w:pPr>
        <w:pStyle w:val="Normal"/>
        <w:rPr>
          <w:bCs/>
        </w:rPr>
      </w:pPr>
      <w:r>
        <w:rPr>
          <w:bCs/>
        </w:rPr>
        <w:t>II LO SANOK</w:t>
        <w:tab/>
        <w:tab/>
        <w:tab/>
        <w:t>- ZSO BRZOZÓW</w:t>
        <w:tab/>
        <w:tab/>
        <w:t xml:space="preserve">     1 – 2 </w:t>
      </w:r>
      <w:r>
        <w:rPr/>
        <w:t>(25-16, 23-25, 9-15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I LO SAN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O LESK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I LO SANOK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1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4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8-02-21T14:08:00Z</dcterms:modified>
  <cp:revision>12</cp:revision>
  <dc:subject/>
  <dc:title/>
</cp:coreProperties>
</file>