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MINI PIŁKA SIA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1 KWIECIEŃ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PRZYSIET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LESKO</w:t>
        <w:tab/>
        <w:tab/>
        <w:tab/>
        <w:t xml:space="preserve">           - SANOK 2         </w:t>
        <w:tab/>
        <w:tab/>
        <w:t xml:space="preserve">     0 – 2 </w:t>
      </w:r>
      <w:r>
        <w:rPr/>
        <w:t>(7-25, 14-25)</w:t>
      </w:r>
    </w:p>
    <w:p>
      <w:pPr>
        <w:pStyle w:val="Normal"/>
        <w:rPr>
          <w:bCs/>
        </w:rPr>
      </w:pPr>
      <w:r>
        <w:rPr>
          <w:bCs/>
        </w:rPr>
        <w:t>SANOK 2</w:t>
        <w:tab/>
        <w:t xml:space="preserve">                                   - PRZYSIETNICA 1</w:t>
        <w:tab/>
        <w:t xml:space="preserve">                 2 – 1 </w:t>
      </w:r>
      <w:r>
        <w:rPr/>
        <w:t>(25-10, 15-25, 20-18)</w:t>
      </w:r>
    </w:p>
    <w:p>
      <w:pPr>
        <w:pStyle w:val="Normal"/>
        <w:rPr>
          <w:bCs/>
        </w:rPr>
      </w:pPr>
      <w:r>
        <w:rPr>
          <w:bCs/>
        </w:rPr>
        <w:t>PRZYSIETNICA 1                           - LESKO</w:t>
        <w:tab/>
        <w:tab/>
        <w:tab/>
        <w:t xml:space="preserve">     2 – 0 </w:t>
      </w:r>
      <w:r>
        <w:rPr/>
        <w:t>(25-20, 25-12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SANOK 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PRZYSIETNICA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LESK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SANOK 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PRZYSIETNIC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0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1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7:00Z</dcterms:created>
  <dc:creator>Jacek</dc:creator>
  <dc:description/>
  <cp:keywords/>
  <dc:language>en-US</dc:language>
  <cp:lastModifiedBy>MarSze</cp:lastModifiedBy>
  <dcterms:modified xsi:type="dcterms:W3CDTF">2018-04-11T11:54:00Z</dcterms:modified>
  <cp:revision>11</cp:revision>
  <dc:subject/>
  <dc:title/>
</cp:coreProperties>
</file>