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finał wojewódzki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7 KWIECIEŃ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OGÓLNOKSZTAŁCĄC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V LO RZESZÓW                             - ZSO BRZOZÓW</w:t>
        <w:tab/>
        <w:tab/>
        <w:t xml:space="preserve">      2 – 0 (25-14, 25-11)</w:t>
      </w:r>
    </w:p>
    <w:p>
      <w:pPr>
        <w:pStyle w:val="Normal"/>
        <w:rPr>
          <w:bCs/>
        </w:rPr>
      </w:pPr>
      <w:r>
        <w:rPr>
          <w:bCs/>
        </w:rPr>
        <w:t>ZS Lic. LEŻAJSK                            - LO ROPCZYCE                         2 – 1 (22-25, 25-18, 15-1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 III MIEJSCE         </w:t>
      </w:r>
    </w:p>
    <w:p>
      <w:pPr>
        <w:pStyle w:val="Normal"/>
        <w:rPr>
          <w:bCs/>
        </w:rPr>
      </w:pPr>
      <w:r>
        <w:rPr>
          <w:bCs/>
        </w:rPr>
        <w:t xml:space="preserve">LO ROPCZYCE              </w:t>
        <w:tab/>
        <w:tab/>
        <w:t xml:space="preserve">- ZSO BRZOZÓW                      2 – 0 (25-13, 25-17)             </w:t>
        <w:tab/>
        <w:tab/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>O I MIEJSCE</w:t>
      </w:r>
    </w:p>
    <w:p>
      <w:pPr>
        <w:pStyle w:val="Normal"/>
        <w:rPr>
          <w:bCs/>
        </w:rPr>
      </w:pPr>
      <w:r>
        <w:rPr>
          <w:bCs/>
        </w:rPr>
        <w:t xml:space="preserve">V LO RZESZÓW </w:t>
        <w:tab/>
        <w:tab/>
        <w:tab/>
        <w:t>- ZS Lic. LEŻAJSK                    2 – 0 (25-21, 25-18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 LO RZES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 Lic. LEŻAJS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LO ROPCZYC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 LO RZES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BRAK DANYCH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Jacek</dc:creator>
  <dc:description/>
  <cp:keywords/>
  <dc:language>en-US</dc:language>
  <cp:lastModifiedBy>MarSze</cp:lastModifiedBy>
  <dcterms:modified xsi:type="dcterms:W3CDTF">2018-06-26T07:39:00Z</dcterms:modified>
  <cp:revision>13</cp:revision>
  <dc:subject/>
  <dc:title/>
</cp:coreProperties>
</file>