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INAŁ WOJEWÓDZKI LICEALIADY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Brzozów, 4 grudzień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2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I LO Rzes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22,0 pkt.       (37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P Nr 5 Krosno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9,0 pkt.       (30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O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8,0 pkt.       (30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I LO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6,0 pkt.       (31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Przemyśl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2,0 pkt.       (24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Jasło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9,0 pkt.       (21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LO Tarnobrzeg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9,0 pkt.       (16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 Sokołów Małopolski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8,0 pkt.       (20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Dębica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8,0 pkt.       (16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BiO Jarosła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6,0 pkt.       (14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LO Kolbuszowa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3,0 pkt.       (10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LO Nisko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2,0 pkt.       (12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3:00Z</dcterms:created>
  <dc:creator>Marek Szerszeń</dc:creator>
  <dc:description/>
  <cp:keywords/>
  <dc:language>en-US</dc:language>
  <cp:lastModifiedBy>MarSze</cp:lastModifiedBy>
  <dcterms:modified xsi:type="dcterms:W3CDTF">2018-06-26T07:08:00Z</dcterms:modified>
  <cp:revision>22</cp:revision>
  <dc:subject/>
  <dc:title>POWIATOWA GIMNAZJADA</dc:title>
</cp:coreProperties>
</file>