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Klasyfikacja końcowa</w:t>
      </w:r>
    </w:p>
    <w:p>
      <w:pPr>
        <w:pStyle w:val="TextBody"/>
        <w:jc w:val="center"/>
        <w:rPr/>
      </w:pPr>
      <w:r>
        <w:rPr>
          <w:sz w:val="32"/>
        </w:rPr>
        <w:t>Powiatowe Współzawodnictwo Sportowe Szkó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k szkolny 2018/2019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grzyska Dzieci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889"/>
      </w:tblGrid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Blizne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9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Brzozów 1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3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Haczów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Grabownica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3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Stara Wieś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2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Domaradz 1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2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Górki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7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Golcowa 1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Turze Pole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Humniska 1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Barycz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Orzechówka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Niebocko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Jasionów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Dydnia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Golcowa 2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Izdebki 2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Grabówka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Izdebki 4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Nozdrzec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Przysietnica 1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Wesoła 1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Jasienica Rosielna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Wzdów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Jabłonica Polska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Humniska 2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Przysietnica 2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Trześniów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0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0:00Z</dcterms:created>
  <dc:creator>Senat</dc:creator>
  <dc:description/>
  <cp:keywords/>
  <dc:language>en-US</dc:language>
  <cp:lastModifiedBy>MarSze</cp:lastModifiedBy>
  <cp:lastPrinted>2018-07-05T09:02:00Z</cp:lastPrinted>
  <dcterms:modified xsi:type="dcterms:W3CDTF">2019-07-05T07:22:00Z</dcterms:modified>
  <cp:revision>14</cp:revision>
  <dc:subject/>
  <dc:title>Brzozów, 2007-05-11</dc:title>
</cp:coreProperties>
</file>